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 проекта</w:t>
      </w:r>
    </w:p>
    <w:p>
      <w:pPr>
        <w:pStyle w:val="Standard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user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ом 1. Проект планировки территории.</w:t>
      </w:r>
    </w:p>
    <w:p>
      <w:pPr>
        <w:pStyle w:val="Standarduse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1 – Основная часть проекта планировки территории.</w:t>
      </w:r>
    </w:p>
    <w:p>
      <w:pPr>
        <w:pStyle w:val="Standarduse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1 - Чертежи планировки территории</w:t>
      </w:r>
    </w:p>
    <w:p>
      <w:pPr>
        <w:pStyle w:val="Standarduser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2 - Положения в текстовой форме</w:t>
      </w:r>
    </w:p>
    <w:p>
      <w:pPr>
        <w:pStyle w:val="Standarduse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2 – Материалы по обоснованию проекта планировки территории.</w:t>
      </w:r>
    </w:p>
    <w:p>
      <w:pPr>
        <w:pStyle w:val="Standarduse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.1 – Графическая часть</w:t>
      </w:r>
    </w:p>
    <w:p>
      <w:pPr>
        <w:pStyle w:val="Standarduse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.2 - Пояснительная записка</w:t>
      </w:r>
    </w:p>
    <w:p>
      <w:pPr>
        <w:pStyle w:val="Standarduser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Часть 2.3 – Результаты инженерных изысканий.</w:t>
      </w:r>
    </w:p>
    <w:p>
      <w:pPr>
        <w:pStyle w:val="Standarduser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ом 2. Проект межевания территории</w:t>
      </w:r>
    </w:p>
    <w:p>
      <w:pPr>
        <w:pStyle w:val="Standarduse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1 – Основная часть проекта межевания территории</w:t>
      </w:r>
    </w:p>
    <w:p>
      <w:pPr>
        <w:pStyle w:val="Standarduse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1 – Текстовая часть проекта межевания территории</w:t>
      </w:r>
    </w:p>
    <w:p>
      <w:pPr>
        <w:pStyle w:val="Standarduser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2 – Чертежи межевания территории</w:t>
      </w:r>
    </w:p>
    <w:p>
      <w:pPr>
        <w:pStyle w:val="Standarduse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2 – Материалы по обоснованию проекта межевания территории.</w:t>
      </w:r>
    </w:p>
    <w:p>
      <w:pPr>
        <w:pStyle w:val="Standarduse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асть 2.1 – Чертежи</w:t>
      </w:r>
    </w:p>
    <w:p>
      <w:pPr>
        <w:pStyle w:val="Style19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user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ы по обоснованию проекта планировки территории.</w:t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ь 2.2 - </w:t>
      </w:r>
      <w:r>
        <w:rPr>
          <w:b/>
          <w:bCs/>
          <w:sz w:val="26"/>
          <w:szCs w:val="26"/>
        </w:rPr>
        <w:t xml:space="preserve">текстовая часть </w:t>
      </w:r>
    </w:p>
    <w:p>
      <w:pPr>
        <w:pStyle w:val="Style19"/>
        <w:spacing w:lineRule="auto" w:line="24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соответствия планируемых параметров, местоположения и назначения объектов местного назначения нормативам градостроительного проектирования и требованиям градостроительных регламентов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для населения.</w:t>
      </w:r>
    </w:p>
    <w:p>
      <w:pPr>
        <w:pStyle w:val="Style19"/>
        <w:autoSpaceDE w:val="false"/>
        <w:spacing w:lineRule="auto" w:line="240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1. Обоснование определения границ зон планируемого размещения объектов капитального строительства</w:t>
      </w:r>
    </w:p>
    <w:p>
      <w:pPr>
        <w:pStyle w:val="Style19"/>
        <w:spacing w:lineRule="auto" w:line="240" w:before="0" w:after="0"/>
        <w:ind w:left="785" w:hanging="0"/>
        <w:jc w:val="both"/>
        <w:rPr>
          <w:sz w:val="26"/>
          <w:szCs w:val="26"/>
        </w:rPr>
      </w:pPr>
      <w:r>
        <w:rPr>
          <w:sz w:val="26"/>
          <w:szCs w:val="26"/>
        </w:rPr>
        <w:t>2.2. Обоснование положений по развитию объектов, входящих в систему социально-культурного и коммунально-бытового назначения планируемой территории.</w:t>
      </w:r>
    </w:p>
    <w:p>
      <w:pPr>
        <w:pStyle w:val="Style19"/>
        <w:spacing w:lineRule="auto" w:line="240" w:before="0" w:after="0"/>
        <w:ind w:left="785" w:hanging="0"/>
        <w:jc w:val="both"/>
        <w:rPr>
          <w:sz w:val="26"/>
          <w:szCs w:val="26"/>
        </w:rPr>
      </w:pPr>
      <w:r>
        <w:rPr>
          <w:sz w:val="26"/>
          <w:szCs w:val="26"/>
        </w:rPr>
        <w:t>2.3. Обоснование положений развитию транспортной инфраструктуры.</w:t>
      </w:r>
    </w:p>
    <w:p>
      <w:pPr>
        <w:pStyle w:val="Style19"/>
        <w:spacing w:lineRule="auto" w:line="240" w:before="0" w:after="0"/>
        <w:ind w:left="785" w:hanging="0"/>
        <w:jc w:val="both"/>
        <w:rPr>
          <w:sz w:val="26"/>
          <w:szCs w:val="26"/>
        </w:rPr>
      </w:pPr>
      <w:r>
        <w:rPr>
          <w:sz w:val="26"/>
          <w:szCs w:val="26"/>
        </w:rPr>
        <w:t>2.4. Обоснование положений по развитию систем инженерно-технического обеспечения территории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защите территорий от чрезвычайных ситуаций природного и техногенного характера, в том числе по обеспечению пожарной безопасности и гражданской обороне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охране окружающей среды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очередности планируемого развития территории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охране памятников культурного наслед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боснование соответствия планируемых параметров, местоположения и назначения объектов местного назначения нормативам градостроительного проектирования и требованиям градостроительных регла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480"/>
        <w:ind w:firstLine="42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нализ существующего использования планируемой территор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планировки территории, ограниченной улицами Сусанина Ивана, Свердлова, 8 Марта, Войкова с проектом межевания в составе проекта планировки (далее - проект планировк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ируемая территория располагается на левом берегу реки Волги в центральной части города Костромы, в квартале, ограниченном с западной стороны магистральной улицей общегородского значения регулируемого движения - Сусанина Ивана; с севера - магистральной улицей общегородского значения регулируемого движения - Свердлова; с юга - улицей местного значения Войкова; с востока - улицей местного значения 8 Марта. </w:t>
      </w:r>
    </w:p>
    <w:p>
      <w:pPr>
        <w:pStyle w:val="Style19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енеральным планом города Костромы проектируемая территория расположена в зоне многоэтажной жилой застройки (6-12 этажей).</w:t>
      </w:r>
    </w:p>
    <w:p>
      <w:pPr>
        <w:pStyle w:val="Style19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раницах разрабатываемой территории расположены:</w:t>
      </w:r>
    </w:p>
    <w:p>
      <w:pPr>
        <w:pStyle w:val="NormalWeb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она подтопления и территории с глубиной залегания грунтовых вод до двух метров;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вдоль улицы Сусанина Ивана установлена озелененная территория общего пользования - "Зеленые насаждения по улице Сусанина Ивана от улицы Войкова до улицы Бабушкиной Наты".</w:t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sz w:val="26"/>
          <w:szCs w:val="26"/>
        </w:rPr>
        <w:t>Площадь планируемой территории – 10,7 га.</w:t>
      </w:r>
    </w:p>
    <w:p>
      <w:pPr>
        <w:pStyle w:val="NormalWeb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Существующие красные линии определены по улицам Сусанина Ивана, Свердлова, 8 Марта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мая территория сформирована и застроена объектами жилого и общественного назначения. В границах проекта планировки расположе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многоквартирные девятиэтажные жилые дом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многоквартирные десятиэтажные жилые дом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многоквартирные девятиэтажные жилые дома с объектами обслуживания во встроенных, встроенно-пристроенных и пристроенных помещениях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ногоквартирные десятиэтажные жилые дома с объектами обслуживания во встроенно-пристроенных помещ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ъекты коммунального обслуживания жилой застройки (ТП, бойлерна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дивидуальные жилые дома с хозяйственными постройк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еталлические гаражи и хозяйственные постройки.</w:t>
      </w:r>
    </w:p>
    <w:p>
      <w:pPr>
        <w:pStyle w:val="Style19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ировочная система застраиваемой территории обусловлена:</w:t>
      </w:r>
    </w:p>
    <w:p>
      <w:pPr>
        <w:pStyle w:val="Style19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расположением существующей застройки, а также объектов коммунального обслуживания;</w:t>
      </w:r>
    </w:p>
    <w:p>
      <w:pPr>
        <w:pStyle w:val="Style19"/>
        <w:tabs>
          <w:tab w:val="clear" w:pos="720"/>
          <w:tab w:val="left" w:pos="1095" w:leader="none"/>
        </w:tabs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ществующими транспортными связями с прилегающей застройкой.</w:t>
      </w:r>
    </w:p>
    <w:p>
      <w:pPr>
        <w:pStyle w:val="Style19"/>
        <w:tabs>
          <w:tab w:val="clear" w:pos="720"/>
          <w:tab w:val="left" w:pos="1095" w:leader="none"/>
        </w:tabs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ируемая территория располагается: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- на территории исторического поселения федерального значения «Историческое поселение город Кострома» (Приказ Министерства культуры Российской Федерации № 418, Министерства регионального развития Российской Федерации № 339 от 29 июля 2010 года «Об утверждении перечня исторических поселений»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не зон охраны памятников истории и культуры города Костромы, утвержденных постановлением главы администрации Костромской области № 837 от 19 декабря 1997 года;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в границах территории объектов археологии согласно Правилам землепользования и застройки города Костромы, утвержденным постановлением Администрации города Костромы от 28 июня 2021 года № 1130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вартал является частью объекта археологического наследия федерального значения «Участок культурного слоя города между Никитской, Лазаревской, Марьинской улицами и вспольем», XVIII-XIX вв., принятого под государственную охрану постановлением Администрации Костромской области от        9 апреля 2007 года № 66-а "Об отнесении находящихся на территории Костромской области объектов, представляющих историко-культурную ценность, к объектам культурного наследия регионального значения";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на квартал не распространяется действие защитных зон объектов культурного наследия в соответствии со статьей 34.1 Федерального закона от 25 июня 2002 года            № 73-ФЗ «Об объектах культурного наследия (памятниках истории и культуры) народов Российской Федерации».</w:t>
      </w:r>
    </w:p>
    <w:p>
      <w:pPr>
        <w:pStyle w:val="NormalWeb"/>
        <w:spacing w:lineRule="auto" w:line="240" w:before="0" w:after="0"/>
        <w:ind w:firstLine="72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иродно-климатические условия</w:t>
      </w:r>
    </w:p>
    <w:p>
      <w:pPr>
        <w:pStyle w:val="Style19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ировки разработан для следующих геолого-климатических условий:</w:t>
      </w:r>
    </w:p>
    <w:p>
      <w:pPr>
        <w:pStyle w:val="Style19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лиматические условия – II климатический район, подрайон II В;</w:t>
      </w:r>
    </w:p>
    <w:p>
      <w:pPr>
        <w:pStyle w:val="Style19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- расчетная температура наружного воздуха наиболее холодной пятидневки -31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;</w:t>
      </w:r>
    </w:p>
    <w:p>
      <w:pPr>
        <w:pStyle w:val="Style19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- расчетная температура наружного воздуха наиболее холодных суток -35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;</w:t>
      </w:r>
    </w:p>
    <w:p>
      <w:pPr>
        <w:pStyle w:val="Style19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полная расчетная нагрузка от снегового покрова для IV района -240 к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Style19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нормативный скоростной напор ветра для I района – 23 кгс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Style19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коэффициенты перегрузки и динамичности приняты по СП 20.13330.2016 «Нагрузки и воздействия».</w:t>
      </w:r>
    </w:p>
    <w:p>
      <w:pPr>
        <w:pStyle w:val="Style19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тровой режим. </w:t>
      </w:r>
    </w:p>
    <w:p>
      <w:pPr>
        <w:pStyle w:val="Style19"/>
        <w:spacing w:lineRule="auto" w:line="240" w:before="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В течении всего года на территории города Костромы преобладают южные, юго-западные ветра (декабрь-февраль), северо-западные и северные ветра (июнь-август). Максимальная из средних скоростей ветра за январь – 5,8 м/с. Максимальная из средних скоростей ветра за июль - 4,2 м/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425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уществующее использование территор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</w:t>
      </w:r>
    </w:p>
    <w:tbl>
      <w:tblPr>
        <w:tblW w:w="9668" w:type="dxa"/>
        <w:jc w:val="left"/>
        <w:tblInd w:w="-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4"/>
        <w:gridCol w:w="5208"/>
        <w:gridCol w:w="1821"/>
        <w:gridCol w:w="1825"/>
      </w:tblGrid>
      <w:tr>
        <w:trPr>
          <w:trHeight w:val="23" w:hRule="atLeast"/>
        </w:trPr>
        <w:tc>
          <w:tcPr>
            <w:tcW w:w="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\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территории</w:t>
            </w:r>
          </w:p>
        </w:tc>
        <w:tc>
          <w:tcPr>
            <w:tcW w:w="18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, га</w:t>
            </w:r>
          </w:p>
        </w:tc>
        <w:tc>
          <w:tcPr>
            <w:tcW w:w="1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ношение площади, %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в границах проекта планировки</w:t>
            </w:r>
          </w:p>
        </w:tc>
        <w:tc>
          <w:tcPr>
            <w:tcW w:w="18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1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5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8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,39</w:t>
            </w:r>
          </w:p>
        </w:tc>
        <w:tc>
          <w:tcPr>
            <w:tcW w:w="1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5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зарегистрированные в ЕГРН</w:t>
            </w:r>
          </w:p>
        </w:tc>
        <w:tc>
          <w:tcPr>
            <w:tcW w:w="18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,06</w:t>
            </w:r>
          </w:p>
        </w:tc>
        <w:tc>
          <w:tcPr>
            <w:tcW w:w="1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5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ы, дороги, проезды</w:t>
            </w:r>
          </w:p>
        </w:tc>
        <w:tc>
          <w:tcPr>
            <w:tcW w:w="18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,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uppressAutoHyphens w:val="tru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для населения</w:t>
      </w:r>
    </w:p>
    <w:p>
      <w:pPr>
        <w:pStyle w:val="Style19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uppressAutoHyphens w:val="tru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1 Обоснование определения границ зон планируемого размещения объектов капитального строи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планировки предусматриваются следующее освоения территор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ия красных линий по улицам Войкова, 8 Марта, переулок Солнечный;</w:t>
      </w:r>
    </w:p>
    <w:p>
      <w:pPr>
        <w:pStyle w:val="NormalWeb"/>
        <w:spacing w:lineRule="auto" w:line="240" w:before="0" w:after="0"/>
        <w:ind w:firstLine="720"/>
        <w:jc w:val="both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</w:rPr>
        <w:t>- сохранение существующей транспортной схемы в рассматриваемых границах с ее развитием в части реконструкции переулка Солнечный и заездов на внутриквартальную территорию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пределение зон планируемого размещения объектов капитального строи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ормирование зоны для размещения объекта капитального строительства, предназначенного для детского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благоустройство территории с формированием зон временных парковок (стоянок) для автомобилей на территориях общего пользова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  установления границ территорий общего пользования.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енеральным планом города Костромы на планируемой территории объекты федерального и регионального значения отсутствуют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неральным планом города Костромы предусмотрена реконструкция магистральной улицы общегородского значения регулируемого движения улицы Свердлова, со сроком реализации мероприятий в 2019 - 2025 годы. Участок улицы Сусанина Ивана от улицы Войкова до улицы Свердлова Генеральным планом города Костромы зарезервирован для муниципальных нужд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усматриваетс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жилая застройка остается без изменени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зможна реконструкция существующей застройки с учетом предельных параметров разрешенного строительства, правообладателями земельных участков. Предельные параметры и разрешённое использование при реконструкции объектов капитального строительства устанавливаются Правилами землепользования и застройки города Костромы, действующими на момент оформления градостроительного плана земельного участка. </w:t>
      </w:r>
    </w:p>
    <w:p>
      <w:pPr>
        <w:pStyle w:val="Style23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фигурация и объемно-планировочные решения для проектируемых объектов капитального строительства, а также основные показатели обеспеченности нормируемых элементов территории принимаются на стадии рабочего проектирования объекта капитального строительства в соответствии Местными нормативами градостроительного проектирования города Костромы, утвержденными постановлением Администрации города Костромы от 28 июня 2021 года № 1129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лотность и параметры застройки территори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блица 2</w:t>
      </w:r>
    </w:p>
    <w:tbl>
      <w:tblPr>
        <w:tblW w:w="9553" w:type="dxa"/>
        <w:jc w:val="left"/>
        <w:tblInd w:w="29" w:type="dxa"/>
        <w:tblLayout w:type="fixed"/>
        <w:tblCellMar>
          <w:top w:w="0" w:type="dxa"/>
          <w:left w:w="34" w:type="dxa"/>
          <w:bottom w:w="0" w:type="dxa"/>
          <w:right w:w="49" w:type="dxa"/>
        </w:tblCellMar>
      </w:tblPr>
      <w:tblGrid>
        <w:gridCol w:w="771"/>
        <w:gridCol w:w="5868"/>
        <w:gridCol w:w="1407"/>
        <w:gridCol w:w="1507"/>
      </w:tblGrid>
      <w:tr>
        <w:trPr>
          <w:trHeight w:val="365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четной территории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 территории в границах красных линий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ая площадь зданий существующей застройки (жилая)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 98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щая площадь зданий общественного назначения существующей застройки 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54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ая площадь зданий планируемой застройки (жилая)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9211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 25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ая площадь общественных объектов планируемой застройки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9211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55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ая площадь зданий (существующих и планируемых)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4 33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ая площадь квартир планируемой застройки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9211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40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C9211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6"/>
                <w:szCs w:val="26"/>
              </w:rPr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жителей (существующее)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6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жителей (планируемое)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е количество жителей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 24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 обеспеченности жильем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/чел.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надземных этажей (существующие многоквартирные жилые дома)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надземных этажей (планируемые многоквартирные жилые дома)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надземных этажей (существующие объекты общественного назначения)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надземных этажей (планируемые объекты общественного назначения)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астройки объектов капитального строительства (существующих)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 025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астройки объектов капитального строительства (планируемых)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9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застройки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5 925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лотность застройки территории (с учетом планируемых объектов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a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= 7,8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/га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,95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четная плотность населения (с учетом планируемых объектов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250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/га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эффициент плотности застройки (с учетом планируемых объектов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1,6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эффициент застройки (с учетом планируемых объектов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0,6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т объекта дошкольного образования (по расчетной численности человек в квартале)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т объекта начального и среднего общего образования (по расчетной численности человек в квартале)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лотность застройки – это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лотность застройки для планируемой территории составит – 6,95 тыс.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/га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74,3 тыс.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/10,7 га)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счетная плотность населения – 210 чел./га (2246 чел./10,7 га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эффициент плотности застройки - отношение площади всех этажей зданий и сооружений к площади территории 74331 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/64000 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 1,16 %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эффициент застройки - отношение площади застройки зданий и сооружений к площади территории в красных линиях 15925 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/64000 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— 0,25 %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тектурно-планировочные решения проектируемых жилых дом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змещении новой жилой застройки в структуре рассматриваемого микрорайона применено два типа жилых домов с индивидуальной планировк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менты благоустройства дворовой территории для планируемых объектов капитального строительства размещены в границах участка, в соответствии с нормативами градостроительного проектирования города Костро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встроенных и встроенно-пристроенных нежилых помещений устанавливаются в соответствии с Правилами землепользования и застройки города Костромы и/или классификатором видов разрешенного использования земельных участков.</w:t>
      </w:r>
    </w:p>
    <w:p>
      <w:pPr>
        <w:pStyle w:val="Normal"/>
        <w:ind w:firstLine="72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ируемые жилые дом будут состоять из блок-секции, выполненной по индивидуальному проекту. Внешний облик жилого дома тесно связан с его внутренней планировочной структурой, конструкциями, материалами и методом строительства зд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хитектурно - планировочное решение проектируемых жилых домов направлено на создание максимально востребованных по площади и планировке квартир с учетом спроса на запроектированные ранее жилые дома данного микрорайон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носительную отметку нуля принят уровень пола первого этаж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2. Обоснование положений по развитию объектов, входящих в систему социально-культурного и коммунально-бытового назначения планируемой территор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ссматриваемая территория представляет собой сложившуюся систему административного и социально-бытового обслужива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енеральным планом города Костромы не предусмотрено размещение нового общеобразовательного учреждения и детского дошкольного образовательного учреждения в границах территории проекта планир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личество жителей в существующих домах на планируемой территории –        2246 человека. Количество детей, посещающих учреждения дошкольного образования составляет 180 человек. Количество детей, получающих начальное и среднее образование, составляет 205 человек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счетом определено планируемое количество жителей в планируемых объектах капитального строительства (многоквартирных жилых домах) - 180 человека. Количество детей, посещающих учреждения дошкольного образования составит 12 человек.  Количество детей, получающих начальное и среднее образование, составит 17 человек, в том числе 2 человека - учащихся 10-11 клас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прилегающих кварталах, в радиусе доступности, имеются действующие объекты детского дошкольного образования.  В нормативном радиусе доступности 500 метров расположены: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бъект дошкольного образования – детский сад № 24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объект начального и среднего общего образования - общеобразовательная школа № 38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веденный анализ обеспеченности учреждениями образования внутри территории проектирования и прилегающих районов выявил необходимость строительства нового объекта детского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ектом планировки территории предложено размещения объекта детского дошкольного образования на 105 мест. Объект предложено расположить на внутриквартальной территории в районе домов 15 и 18 по переулку Солнечный, реализация положений в части строительства объекта дошкольного, начального и среднего общего образования возможна путем заключения гражданско-правовых договоров субъектами гражданского прав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чреждения повседневного использования социально-бытового обслуживания населения (магазины, аптеки, и т.п.) расположены в планируемом и смежных кварталах и приближены к потребителю по радиусу их доступности (до 0,5 км)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реждениями периодического, эпизодического и уникального назначения население планируемой территории пользуется в смежных районах гор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счёт учреждений обслуживания по проекту планировки территори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блица 3</w:t>
      </w:r>
    </w:p>
    <w:tbl>
      <w:tblPr>
        <w:tblW w:w="9604" w:type="dxa"/>
        <w:jc w:val="left"/>
        <w:tblInd w:w="29" w:type="dxa"/>
        <w:tblLayout w:type="fixed"/>
        <w:tblCellMar>
          <w:top w:w="0" w:type="dxa"/>
          <w:left w:w="34" w:type="dxa"/>
          <w:bottom w:w="0" w:type="dxa"/>
          <w:right w:w="49" w:type="dxa"/>
        </w:tblCellMar>
      </w:tblPr>
      <w:tblGrid>
        <w:gridCol w:w="444"/>
        <w:gridCol w:w="2357"/>
        <w:gridCol w:w="2087"/>
        <w:gridCol w:w="1699"/>
        <w:gridCol w:w="1677"/>
        <w:gridCol w:w="1340"/>
      </w:tblGrid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реждения, предприятия, сооружения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комендуемая обеспеченность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буемая обеспеченность для территории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ществующее положение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ято по проекту планировки</w:t>
            </w:r>
          </w:p>
        </w:tc>
      </w:tr>
      <w:tr>
        <w:trPr>
          <w:trHeight w:val="1432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spacing w:lineRule="auto" w:line="240" w:before="0" w:after="0"/>
              <w:rPr/>
            </w:pPr>
            <w:r>
              <w:rPr/>
              <w:t>Объект дошкольного образования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t>60-71 мест на 1000 человек</w:t>
            </w:r>
          </w:p>
          <w:p>
            <w:pPr>
              <w:pStyle w:val="13"/>
              <w:spacing w:lineRule="auto" w:line="240" w:before="0" w:after="0"/>
              <w:ind w:right="11" w:hanging="0"/>
              <w:jc w:val="center"/>
              <w:rPr/>
            </w:pPr>
            <w:r>
              <w:rPr/>
              <w:t>земельный участок — 35м</w:t>
            </w:r>
            <w:r>
              <w:rPr>
                <w:vertAlign w:val="superscript"/>
              </w:rPr>
              <w:t>2</w:t>
            </w:r>
            <w:r>
              <w:rPr/>
              <w:t xml:space="preserve"> (свыше 100 мест)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 мест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в радиус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и 500 метров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spacing w:lineRule="auto" w:line="240" w:before="0" w:after="0"/>
              <w:rPr/>
            </w:pPr>
            <w:r>
              <w:rPr/>
              <w:t>Объект начального и среднего общего образования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t>93 места на 1000 человек;</w:t>
            </w:r>
          </w:p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t>земельный участок — 50м</w:t>
            </w:r>
            <w:r>
              <w:rPr>
                <w:vertAlign w:val="superscript"/>
              </w:rPr>
              <w:t>2</w:t>
            </w:r>
            <w:r>
              <w:rPr/>
              <w:t xml:space="preserve"> (до 400- мест)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5 мест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в радиус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ступности 500 метров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spacing w:lineRule="auto" w:line="240" w:before="0" w:after="0"/>
              <w:rPr/>
            </w:pPr>
            <w:r>
              <w:rPr/>
              <w:t>Аптечный пункт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диусу обслуживания 500 метров или</w:t>
            </w:r>
          </w:p>
          <w:p>
            <w:pPr>
              <w:pStyle w:val="13"/>
              <w:spacing w:lineRule="auto" w:line="240" w:before="0" w:after="0"/>
              <w:ind w:right="11" w:hanging="0"/>
              <w:jc w:val="center"/>
              <w:rPr/>
            </w:pPr>
            <w:r>
              <w:rPr/>
              <w:t xml:space="preserve"> </w:t>
            </w:r>
            <w:r>
              <w:rPr/>
              <w:t>на 1 тыс. человек. 4 объекта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бъект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в радиус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ступности 500 метров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spacing w:lineRule="auto" w:line="240" w:before="0" w:after="0"/>
              <w:rPr/>
            </w:pPr>
            <w:r>
              <w:rPr/>
              <w:t>Помещения для физкультурно-оздоровительных занятий в квартале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spacing w:lineRule="auto" w:line="240" w:before="0" w:after="0"/>
              <w:ind w:right="11" w:hanging="0"/>
              <w:jc w:val="center"/>
              <w:rPr/>
            </w:pPr>
            <w:r>
              <w:rPr/>
              <w:t>70-80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 на 1000 жителей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spacing w:lineRule="auto" w:line="240" w:before="0" w:after="0"/>
              <w:rPr/>
            </w:pPr>
            <w:r>
              <w:rPr/>
              <w:t>Помещения для досуга и</w:t>
            </w:r>
          </w:p>
          <w:p>
            <w:pPr>
              <w:pStyle w:val="13"/>
              <w:spacing w:lineRule="auto" w:line="240" w:before="0" w:after="0"/>
              <w:rPr/>
            </w:pPr>
            <w:r>
              <w:rPr/>
              <w:t>любительской деятельности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spacing w:lineRule="auto" w:line="240" w:before="0" w:after="0"/>
              <w:ind w:right="11" w:hanging="0"/>
              <w:jc w:val="center"/>
              <w:rPr/>
            </w:pPr>
            <w:r>
              <w:rPr/>
              <w:t>50-60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 на 1000 жителей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м2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spacing w:lineRule="auto" w:line="240" w:before="0" w:after="0"/>
              <w:rPr/>
            </w:pPr>
            <w:r>
              <w:rPr/>
              <w:t>Продовольственный магазин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spacing w:lineRule="auto" w:line="240" w:before="0" w:after="0"/>
              <w:ind w:right="11" w:hanging="0"/>
              <w:jc w:val="center"/>
              <w:rPr/>
            </w:pPr>
            <w:r>
              <w:rPr/>
              <w:t>По радиусу обслуживания 500 метров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бъект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spacing w:lineRule="auto" w:line="240" w:before="0" w:after="0"/>
              <w:rPr/>
            </w:pPr>
            <w:r>
              <w:rPr/>
              <w:t>Магазины кулинарии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spacing w:lineRule="auto" w:line="240" w:before="0" w:after="0"/>
              <w:ind w:right="11" w:hanging="0"/>
              <w:jc w:val="center"/>
              <w:rPr/>
            </w:pPr>
            <w:r>
              <w:rPr/>
              <w:t>По радиусу обслуживания 500 метров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бъект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spacing w:lineRule="auto" w:line="240" w:before="0" w:after="0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spacing w:lineRule="auto" w:line="240" w:before="0" w:after="0"/>
              <w:ind w:right="11" w:hanging="0"/>
              <w:jc w:val="center"/>
              <w:rPr/>
            </w:pPr>
            <w:r>
              <w:rPr/>
              <w:t>По радиусу обслуживания 500 метров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 м2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spacing w:lineRule="auto" w:line="240" w:before="0" w:after="0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spacing w:lineRule="auto" w:line="240" w:before="0" w:after="0"/>
              <w:ind w:right="11" w:hanging="0"/>
              <w:jc w:val="center"/>
              <w:rPr/>
            </w:pPr>
            <w:r>
              <w:rPr/>
              <w:t>По радиусу обслуживания 500 метров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посадочных мест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spacing w:lineRule="auto" w:line="240" w:before="0" w:after="0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spacing w:lineRule="auto" w:line="240" w:before="0" w:after="0"/>
              <w:ind w:right="11" w:hanging="0"/>
              <w:jc w:val="center"/>
              <w:rPr/>
            </w:pPr>
            <w:r>
              <w:rPr/>
              <w:t>По радиусу обслуживания 500 метров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бъект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spacing w:lineRule="auto" w:line="240" w:before="0" w:after="0"/>
              <w:rPr/>
            </w:pPr>
            <w:r>
              <w:rPr/>
              <w:t>Отделение связи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spacing w:lineRule="auto" w:line="240" w:before="0" w:after="0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ъект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бъект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spacing w:lineRule="auto" w:line="240" w:before="0" w:after="0"/>
              <w:rPr/>
            </w:pPr>
            <w:r>
              <w:rPr/>
              <w:t>Отделение банка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spacing w:lineRule="auto" w:line="240" w:before="0" w:after="0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ъект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бъект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spacing w:lineRule="auto" w:line="240" w:before="0" w:after="0"/>
              <w:rPr/>
            </w:pPr>
            <w:r>
              <w:rPr/>
              <w:t>Опорный пункт охраны порядка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spacing w:lineRule="auto" w:line="240" w:before="0" w:after="0"/>
              <w:ind w:right="11" w:hanging="0"/>
              <w:jc w:val="center"/>
              <w:rPr/>
            </w:pPr>
            <w:r>
              <w:rPr>
                <w:color w:val="000000"/>
              </w:rPr>
              <w:t>1 объект</w:t>
            </w:r>
            <w:r>
              <w:rPr/>
              <w:t xml:space="preserve"> на жилую группу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бъект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spacing w:lineRule="auto" w:line="240" w:before="0" w:after="0"/>
              <w:rPr/>
            </w:pPr>
            <w:r>
              <w:rPr/>
              <w:t>Медицинские организации, оказывающие амбулаторную медицинскую помощь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spacing w:lineRule="auto" w:line="240" w:before="0" w:after="0"/>
              <w:ind w:right="11" w:hanging="0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бъект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3. Обоснование обеспеченности планируемой территории объектами транспортной инфраструктуры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витие объектов транспортной инфраструктуры на планируемой территории учитывает мероприятия, предусмотренные "Программой комплексного развития транспортной инфраструктуры городского округа города Кострома на 2016-2025 годы"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оддержание автомобильных дорог общего пользования местного значения и искусственных сооружений на них на уровне, соответствующем категории дорог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сохранение протяженности автомобильных дорог, соответствующих нормативным требованиям, за счет ремонта и реконструкции автомобильных дорог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беспечение потребности в перевозках пассажиров на социально значимых маршрутах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Существующее положение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ссматриваемая территория ограничена улицами Сусанина Ивана, Свердлова, 8 Марта, Войкова.</w:t>
      </w:r>
    </w:p>
    <w:p>
      <w:pPr>
        <w:pStyle w:val="Normal"/>
        <w:ind w:firstLine="720"/>
        <w:jc w:val="both"/>
        <w:rPr>
          <w:rFonts w:ascii="Times New Roman" w:hAnsi="Times New Roman" w:eastAsia="Liberation Serif;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агистральная улица общегородского значения регулируемого движения – Сусанина Ивана. По ней осуществляется связь квартала с другими территориями города. Рекомендуемая ширина в красных линиях – 40 метров, </w:t>
      </w:r>
      <w:r>
        <w:rPr>
          <w:rFonts w:eastAsia="Liberation Serif;Times New Roman" w:cs="Times New Roman" w:ascii="Times New Roman" w:hAnsi="Times New Roman"/>
          <w:color w:val="000000"/>
          <w:sz w:val="26"/>
          <w:szCs w:val="26"/>
        </w:rPr>
        <w:t>фактическая ширина в существующих красных линиях переменная 65 - 70 метр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Ширина дорожного полотна 14,0 метров, движение двухстороннее, четырехполосное. Тротуары организованы с двух сторон.</w:t>
      </w:r>
    </w:p>
    <w:p>
      <w:pPr>
        <w:pStyle w:val="Normal"/>
        <w:ind w:firstLine="720"/>
        <w:jc w:val="both"/>
        <w:rPr>
          <w:rFonts w:ascii="Times New Roman" w:hAnsi="Times New Roman" w:eastAsia="Liberation Serif;Times New Roman" w:cs="Times New Roman"/>
          <w:color w:val="000000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color w:val="000000"/>
          <w:sz w:val="26"/>
          <w:szCs w:val="26"/>
        </w:rPr>
        <w:t>Магистральная улица общегородского значения регулируемого движения Свердлова с шириной дорожного полотна 9,0 м, движение двухстороннее, двухполосное. Рекомендуемая ширина в красных линиях — 45 метров, фактическая ширина в существующих красных линиях переменная 45 - 50 метров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отуары организованы с двух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color w:val="000000"/>
          <w:sz w:val="26"/>
          <w:szCs w:val="26"/>
        </w:rPr>
        <w:t xml:space="preserve">Улица местного значения 8 Марта с шириной дорожного полотна 9,0 м, движение двухстороннее, двухполосное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отуар организован, с одной стороны. Рекомендуемая ширина в красных линиях 15-25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color w:val="000000"/>
          <w:sz w:val="26"/>
          <w:szCs w:val="26"/>
        </w:rPr>
        <w:t xml:space="preserve">Улица местного значения Войкова с шириной дорожного полотна 7,0 м, движение двухстороннее, двухполосное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комендуемая ширина в красных линиях 15-25 метров.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отуар организован, с одной стор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еулок Солнечный — имеет грунтово-щебеночное покрытие, ширина проезжей части 5,5 метров. Тротуары отсутствуют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енеральным планом города Костромы предусмотрена реконструкция магистральной улицы общегородского значения регулируемого движения улицы Свердлова, со сроком реализации мероприятий в 2019-2025 год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асток улицы Сусанина Ивана от улицы Войкова до улицы Свердлова Генеральным планом города Костромы зарезервирован для муниципальных нуж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ные решени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менение транспортной схемы на проектируемой территории не запланировано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ектом планировки территории предусмотрена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реконструкция магистральной улицы общегородского значения регулируемого движения улицы Свердлов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 резервирование для муниципальных нужд участка улицы Сусанина Ивана от улицы Войкова до улицы Свердлова, в соответствии с Генеральным планом города Костромы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реконструкция основного проезда - переулок Солнечный с шириной дорожного полотна 5,5 м, движение </w:t>
      </w:r>
      <w:r>
        <w:rPr>
          <w:rFonts w:eastAsia="Liberation Serif;Times New Roman" w:cs="Times New Roman" w:ascii="Times New Roman" w:hAnsi="Times New Roman"/>
          <w:color w:val="000000"/>
          <w:sz w:val="26"/>
          <w:szCs w:val="26"/>
        </w:rPr>
        <w:t xml:space="preserve">двухстороннее, двухполосное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отуар организован с двух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портное обслуживание внутри квартальных красных линий предусмотрено с местных проездов, запроектированных с шириной проезжей час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,5 и 4,2 метра с асфальтобетонным покрытием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В соответствии с 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, </w:t>
      </w:r>
      <w:r>
        <w:rPr>
          <w:spacing w:val="2"/>
          <w:sz w:val="26"/>
          <w:szCs w:val="26"/>
          <w:shd w:fill="FFFFFF" w:val="clear"/>
        </w:rPr>
        <w:t xml:space="preserve">пункт 8.6 Ширина проездов для пожарной техники в зависимости от высоты зданий или сооружений должна составлять не менее: </w:t>
      </w:r>
    </w:p>
    <w:p>
      <w:pPr>
        <w:pStyle w:val="Normal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- 3,5 метров - при высоте зданий или сооружения до 13,0 метров включительно; </w:t>
      </w:r>
    </w:p>
    <w:p>
      <w:pPr>
        <w:pStyle w:val="Normal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- 4,2 метра - при высоте здания от 13,0 метров до 46,0 метров включительно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Ширина внутри-дворовых проездов для домов высотой до 13 м принята 3,5 метров, для жилых домов высотой выше 13 метров – 4,2 метра.</w:t>
      </w:r>
    </w:p>
    <w:p>
      <w:pPr>
        <w:pStyle w:val="Normal"/>
        <w:ind w:firstLine="720"/>
        <w:jc w:val="both"/>
        <w:rPr>
          <w:rFonts w:ascii="Times New Roman" w:hAnsi="Times New Roman" w:eastAsia="Liberation Serif;Times New Roman" w:cs="Times New Roman"/>
          <w:b/>
          <w:b/>
          <w:color w:val="000000"/>
          <w:spacing w:val="2"/>
          <w:sz w:val="26"/>
          <w:szCs w:val="26"/>
          <w:shd w:fill="FFFFFF" w:val="clear"/>
        </w:rPr>
      </w:pPr>
      <w:r>
        <w:rPr>
          <w:rFonts w:eastAsia="Liberation Serif;Times New Roman" w:cs="Times New Roman" w:ascii="Times New Roman" w:hAnsi="Times New Roman"/>
          <w:b/>
          <w:color w:val="000000"/>
          <w:spacing w:val="2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отуары располагаются с двух сторон улиц, вдоль дорожного полотна улиц местного значения и проездов основных. Сеть пешеходного движения запроектирована непрерывная, безопасная и без барьерная для движения пешеходов и маломобильных групп населения. В местах примыкания парковок к проезжей части улиц тротуары приближены к застройке для безопасного движения пешеход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ирина тротуаров запроектирована преимущественно 3 метра (в зонах интенсивного пешеходного движения) минимальная ширина тротуаров принята в соответствии с пунктом 11.5 СП 42.13330.2016 по категории дорог и улиц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улицы местного значения – 2 метр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оезды основные – 2 мет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есечения пешеходных связей улиц, дорог и проездов обозначены наземными пешеходными переходами. Ширина пешеходных переходов переменная, но не менее 4 метра. В местах пересечения пешеходных путей с улицами и дорогами сопряжение поверхности пешеходного пути с поверхностью проезжей части выполняется с разницей по высоте не менее 10 мм. Количество переходов и расстояние между ними приняты по прогнозируемым пешеходным потокам, а также по потребности поперечных связей на улицах к объектам, расположенным с противоположной стороны улицы. Нормативное расстояние между пешеходными переходами на улицах местного значения 150-250 метров.</w:t>
      </w:r>
    </w:p>
    <w:p>
      <w:pPr>
        <w:pStyle w:val="Normal"/>
        <w:ind w:firstLine="720"/>
        <w:jc w:val="both"/>
        <w:rPr>
          <w:rFonts w:ascii="Times New Roman" w:hAnsi="Times New Roman" w:eastAsia="Liberation Serif;Times New Roman" w:cs="Times New Roman"/>
          <w:color w:val="000000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eastAsia="Liberation Serif;Times New Roman" w:cs="Times New Roman"/>
          <w:color w:val="000000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color w:val="000000"/>
          <w:sz w:val="26"/>
          <w:szCs w:val="26"/>
        </w:rPr>
        <w:t xml:space="preserve">Существующие красные линии определены по улицам Сусанина Ивана, Свердлова, 8 Марта. Существующая красная линия по улице 8 Марта подлежит отмене.   </w:t>
      </w:r>
    </w:p>
    <w:p>
      <w:pPr>
        <w:pStyle w:val="Normal"/>
        <w:ind w:firstLine="720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6"/>
          <w:szCs w:val="26"/>
        </w:rPr>
        <w:t>Проектом планировки устанавливаются красные линии по улицам Войкова, 8 Марта, переулок Солнечный с учетом земельных участков, сведения о которых внесены в государственный кадастр недвижимости.</w:t>
      </w:r>
    </w:p>
    <w:p>
      <w:pPr>
        <w:pStyle w:val="Normal"/>
        <w:ind w:firstLine="720"/>
        <w:jc w:val="both"/>
        <w:rPr>
          <w:rFonts w:ascii="Times New Roman" w:hAnsi="Times New Roman" w:eastAsia="font362" w:cs="Times New Roman"/>
          <w:color w:val="000000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color w:val="000000"/>
          <w:sz w:val="26"/>
          <w:szCs w:val="26"/>
        </w:rPr>
        <w:t>Красные линии по переулку Солнечный установлены шириной 1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Liberation Serif;Times New Roman" w:cs="Times New Roman" w:ascii="Times New Roman" w:hAnsi="Times New Roman"/>
          <w:color w:val="000000"/>
          <w:sz w:val="26"/>
          <w:szCs w:val="26"/>
        </w:rPr>
        <w:t xml:space="preserve"> метров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екомендуемая ширина в красных линиях для улиц </w:t>
      </w:r>
      <w:r>
        <w:rPr>
          <w:rFonts w:eastAsia="Liberation Serif;Times New Roman" w:cs="Times New Roman" w:ascii="Times New Roman" w:hAnsi="Times New Roman"/>
          <w:color w:val="000000"/>
          <w:sz w:val="26"/>
          <w:szCs w:val="26"/>
        </w:rPr>
        <w:t xml:space="preserve">Войкова, 8 Марта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5-25 метр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font362" w:cs="Times New Roman" w:ascii="Times New Roman" w:hAnsi="Times New Roman"/>
          <w:color w:val="000000"/>
          <w:sz w:val="26"/>
          <w:szCs w:val="26"/>
        </w:rPr>
        <w:t xml:space="preserve">Проектом планировки территории предусмотрены линии отступа от красных линий в целях определения места допустимого размещения планируемых зданий, строений, сооруж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Минимальный отступ от границ земельных участков в целях определения места допустимого размещения планируемых зданий, строений, сооружений в границах проекта планировки составляет 3 метра, для существующих объектов капитального </w:t>
      </w:r>
      <w:r>
        <w:rPr>
          <w:color w:val="FF0000"/>
          <w:sz w:val="26"/>
          <w:szCs w:val="26"/>
        </w:rPr>
        <w:t>строительства минимальный отступ, в соответствии с частью 4.5. Правил землепользования и застройки города Костромы, установлен по линии застрой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тупы для размещения зданий жилого или общественного назначения представлены на чертеже красных ли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651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щественный транспорт:</w:t>
      </w:r>
    </w:p>
    <w:p>
      <w:pPr>
        <w:pStyle w:val="Normal"/>
        <w:tabs>
          <w:tab w:val="clear" w:pos="720"/>
          <w:tab w:val="left" w:pos="1651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щественный транспорт на данной территории достаточно развит и представлен следующими видами: автобус и маршрутное такси. </w:t>
      </w:r>
    </w:p>
    <w:p>
      <w:pPr>
        <w:pStyle w:val="Normal"/>
        <w:tabs>
          <w:tab w:val="clear" w:pos="720"/>
          <w:tab w:val="left" w:pos="1651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вижение общественного транспорта осуществляется по улицам Сусанина и Свердлова. Согласно Нормативам градостроительного проектирования Костромской области, расстояние между остановочными пунктами общественного пассажирского транспорта принимается 400-600 метров. </w:t>
      </w:r>
    </w:p>
    <w:p>
      <w:pPr>
        <w:pStyle w:val="Normal"/>
        <w:tabs>
          <w:tab w:val="clear" w:pos="720"/>
          <w:tab w:val="left" w:pos="1651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роекте планировки территории заложено увеличение заездного кармана для остановки общественного транспорта</w:t>
      </w:r>
      <w:r>
        <w:rPr>
          <w:rFonts w:eastAsia="Liberation Serif;Times New Roman" w:cs="Times New Roman" w:ascii="Times New Roman" w:hAnsi="Times New Roman"/>
          <w:color w:val="000000"/>
          <w:sz w:val="26"/>
          <w:szCs w:val="26"/>
        </w:rPr>
        <w:t xml:space="preserve"> по улице Свердлов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651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651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втомобильные стоянки.</w:t>
      </w:r>
    </w:p>
    <w:p>
      <w:pPr>
        <w:pStyle w:val="Normal"/>
        <w:tabs>
          <w:tab w:val="clear" w:pos="720"/>
          <w:tab w:val="left" w:pos="1651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Личный транспорт жителей микрорайона размещается на открытых автостоянках, расположенных как внутри дворовой территории жилых домов, так и вынесенных за ее пределы, на территории общего пользования. Внутри дворовых пространств расположены парковки на нормативном расстоянии от жилых домов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ля временной парковки автомобилей на придомовой территории проектируемых жилых домов необходимое количество парковочных мест отображаются на стадии рабочего проектирования объекта капитального строительства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 придомовых территорий выявил необходимость организации дополнительных машино-мест для многоквартирных жилых домо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территориях общего пользования, всего в квартале, запланировано 219 машино-мест для парковки посетителей объектов общественного назначения и жителей многоквартирных домов. Обеспеченность в парковочных местах для общественных объектов необходима с 9 часов до 19 часов, после 19 часов парковка в полном объеме будет предоставлена для жителей многоквартирных дом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астки наземных автостоянок открытого типа, являются придомовой территорией или территорией общего пользования, что исключает возможность размещения на данных участках платных автостоян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ные технико-экономическое показатели транспортной инфраструктуры</w:t>
      </w:r>
    </w:p>
    <w:tbl>
      <w:tblPr>
        <w:tblW w:w="9580" w:type="dxa"/>
        <w:jc w:val="left"/>
        <w:tblInd w:w="19" w:type="dxa"/>
        <w:tblLayout w:type="fixed"/>
        <w:tblCellMar>
          <w:top w:w="0" w:type="dxa"/>
          <w:left w:w="39" w:type="dxa"/>
          <w:bottom w:w="0" w:type="dxa"/>
          <w:right w:w="49" w:type="dxa"/>
        </w:tblCellMar>
      </w:tblPr>
      <w:tblGrid>
        <w:gridCol w:w="811"/>
        <w:gridCol w:w="5139"/>
        <w:gridCol w:w="1823"/>
        <w:gridCol w:w="1807"/>
      </w:tblGrid>
      <w:tr>
        <w:trPr>
          <w:trHeight w:val="23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\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Единицы измерения</w:t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стояние на расчетный срок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тяженность улично-дорожной сети,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 3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гистральные улицы общегородского значения регулируемого движения (Сусанина Ивана, Свердлова)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ицы местного значения (8 Марта, Войкова)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сновной проезд (переулок Солнечный) 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езды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92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и наземных автостоянок открытого типа, предназначенные для временного хранения автотранспорта также расположены на территории общего пользования, что исключает возможность размещения на данных участках платных автостоян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4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основание положений по развитию систем инженерно-технического обеспечения территор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менения системы инженерно-технического обеспечения проектом планировки не предусмотрены, в связи с этим в графической части отображена существующая система инженерного обеспеч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ключение планируемых объектов капитального строительства предусматривается к существующим источникам инженерного обеспечения. Технические условия от инженерно-эксплуатационных организаций будут получены на стадии рабочего проектирования.</w:t>
      </w:r>
    </w:p>
    <w:p>
      <w:pPr>
        <w:pStyle w:val="Normal"/>
        <w:tabs>
          <w:tab w:val="clear" w:pos="720"/>
          <w:tab w:val="left" w:pos="1651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ществующие инженерные сети, попадающие в зону нового строительства объекта капитального строительства и дорог, подлежат демонтажу и перекладке. Объем демонтируемых сетей определяется на стадии рабочего проектир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ружный водопровод от планируемых объектов капитального строительства до врезки в водопровод Д=200 мм по переулку Солнечному. Пожарные гидранты устанавливаются на проектируемых кольцевых сетях водопровод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ружные сети бытовой канализации прокладываются от канализационных колодцев, на границе ответственности, до врезки в существующие сети канализации Д=150 мм по переулку Солнечному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дение атмосферных осадков с территории проектируемого участка предполагается осуществлять в существующие сети городской ливневой канализац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хнологическое присоединение к электрическим сетям   филиала ПАО "МРСК Центра- Костромаэнерго" объектов капитального строительства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требность в услуге централизованного теплоснабжения на планируемых объектах отсутствует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азоснабжение территории возможно от существующих сетей газораспред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льеф участка с выраженным уклоном в юго-восточном направлении, колебания отметок поверхности на площадке изменяются от 104,05 до 95,40.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 отвода поверхностных сточных вод, образующихся на территории твердых покрытий и газонов при выпадении атмосферных осадков, предусматривается смешанная система, которая включает в себя сочетание закрытых водоотводов и открытых каналов и лотков, проложенных под уклоном друг к другу со сбросом дождевых, талых и сточных вод в существующую ливневую канализацию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ертикальная планировка выполнена методом красных горизонталей сечением рельефа через 0,1 м. Преобразование существующего рельефа выполнено с учетом наименьших объемов земляных работ. Технические решения, предусмотренные проектом планировки, гарантируют сохранение гидрогеологической ситуации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проектируемых объектах капитального строительства площадки с контейнерами для сбора бытовых отходов предусмотреть в границах отведенных участков, на этапе разработки рабочей документации.</w:t>
      </w:r>
    </w:p>
    <w:p>
      <w:pPr>
        <w:pStyle w:val="Normal"/>
        <w:tabs>
          <w:tab w:val="clear" w:pos="720"/>
          <w:tab w:val="left" w:pos="4128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сходя из существующей градостроительной ситуации и высокой плотности жилой застройки размещение площадок для выгула собак при соблюдении нормативных отступов от окон жилых домов на данной территории не представляется возможным.</w:t>
      </w:r>
    </w:p>
    <w:p>
      <w:pPr>
        <w:pStyle w:val="Normal"/>
        <w:tabs>
          <w:tab w:val="clear" w:pos="720"/>
          <w:tab w:val="left" w:pos="4128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анитарная очистка территории</w:t>
      </w:r>
    </w:p>
    <w:p>
      <w:pPr>
        <w:pStyle w:val="Normal"/>
        <w:tabs>
          <w:tab w:val="clear" w:pos="720"/>
          <w:tab w:val="left" w:pos="412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ом планировки не предусмотрено изменение оборудованных площадок для сбора мусора в существующей застройке. На проектируемых объектах капитального строительства площадки с контейнерами для сбора бытовых отходов предусмотреть в границах отведенных участков, на этапе разработки рабочей документации.</w:t>
      </w:r>
    </w:p>
    <w:p>
      <w:pPr>
        <w:pStyle w:val="NormalWeb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усороудаление проектируемого жилого дома планируется производить от внутренних мусорокамер специализированной техникой по договору с соответствующей организацией.</w:t>
      </w:r>
    </w:p>
    <w:p>
      <w:pPr>
        <w:pStyle w:val="Normal"/>
        <w:tabs>
          <w:tab w:val="clear" w:pos="720"/>
          <w:tab w:val="left" w:pos="4128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ходя из существующей градостроительной ситуации и высокой плотности жилой застройки размещение площадок для выгула собак при соблюдении нормативных отступов от окон жилых домов на данной территории не представляется возможны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  <w:tab/>
        <w:t>Перечень мероприятий по защите территорий от чрезвычайных ситуаций природного и техногенного характера, в том числе по обеспечению пожарной безопасности и по гражданской оборо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выполнен в соответствии с требованиями Градостроительного кодекса Российской Федерации, при разработке учтены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ка разработки и состава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городских и сельских поселений. (СП11-112-200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П 2.01-51-90 «Инженерно-технические мероприятия гражданской оборон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от 21 декабря 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разработки раздела - дать оценку с позиции гражданской обороны принятым архитектурно-планировочным решениям по перспективному развитию территории и дать предложения, направленные на обеспечение защиты населения, снижения потерь и разрушений в экстремальных условиях мирного и военного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резвычайная ситуация — обстановка на определенной территории, сложившаяся в результате аварии, опасного природного явления, катастрофы, стихий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чрезвычайных ситуаций - комплекс мероприятий, проводимых заблаговременно и направленных на максималь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женерно-технические мероприятия гражданской об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разработки — определить комплекс инженерно-технических мероприятий гражданской обороны в составе проекта рассматриваемой территории и разработать предложения, направленные на обеспечение защиты населения, снижение возможных разрушений и потерь, повышение надежности функционирования в военное время объектов экономики, а также условий для ведения спасательных и неотложных аварийно-восстановительных работ после применения противником оружия массового пора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этого решаются вопросы защиты населения на проектируемой территории; определяются расчетом потребная вместимость и места размещения защитных сооружений, анализируются кратчайшие пути подхода к ним с учетом нормативного радиуса сбора и времени, отведенного нормами инженерно-технических мероприятий гражданской обороны, мероприятий по предупреждению чрезвычайных ситуаций на их заполнение. Определением границ «желтых линий» завалов, которые могут образоваться при разрушении зданий и сооружений в военное время, устанавливаются зоны не заваливаемых территор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а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а населения от поражающих факторов современного оружия в условиях военного времени является главной задачей гражданской оборо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П 165.1325800.2014 и директивными указаниями правительственных органов защите подлежит все трудоспособное население, проживающее и работающее на территории кварт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рудоспособное население по планам гражданской обороны должно быть заблаговременно эвакуировано в загородную зо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ющие смены укрываются по месту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способ зашиты трудоспособного населения — укрытие в защитных сооружениях, оборудованных с учетом требований инженерно-технические мероприятий гражданской обороны, мероприятий по предупреждению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вещ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защиты трудоспособного населения и работающих смен в значительной степени зависит от своевременного их оповещения при внезапном нападении противника в военное время, или при угрозе заражения территории, при авариях и катастрофах на объектах, работающих с химически и взрывоопасными веще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несколько способов оповещ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использованием радио, телевид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вижных средств громкоговорящей связ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мощью стационарных установок общегородской сети опо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ые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ые мероприятия являются неотъемлемой частью инженерно-технических мероприятий гражданской обороны, обеспечивающих устойчивость функционирования в военное время отраслей и объектов эконом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х важность предопределяется размерами ущерба, который могут привести пожары, как в мирное, так и в военное время в очагах массового пора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ектируемой территории не планируется строительство новых объектов, опасных с точки зрения взрывопожароопас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ая и проектируемая улично-дорожная се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удобные подъезды ко всем зданиям и сооружениям пожарной, спасательной и аварийной техн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ет закольцованные проезды, разворотные площадки для спасательной, аварийной и пожарной техн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наружного пожаротушения на всех линиях водопровода установлены пожарные гидранты с обеспечением подъездов к ним и водоразборным колодц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норм инженерно-технических мероприятий гражданской обороны, мероприятий по предупреждению чрезвычайных ситуаций к транспортной сети сводятся к обеспечению перевозок в «особый период» рассредоточиваемого и эвакуируемого населения, важнейших военных и народнохозяйственных грузов, а также перевозок при организации и ведении спасательных и неотложных аварийно-спас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усматривается реконструкция существующей дорожной сети с расширением проезжей части улиц. На территории квартала запроектирована сеть улиц и внутриквартальных проез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иод проведения планомерных мероприятий по эвакуации населения на рассматриваемой территории разворачивается сеть сборных эвакуационных пунктов. В ходе проведения спасательных работ помещения сборных эвакуационных пунктов могут быть использованы в качестве пункта сбора пораженных и оказания им первой медицинской помощ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ектированная и существующая улично-дорожная сеть в целом соответствует требованиям норм инженерно-технических мероприятий гражданской обороны, мероприятий по предупреждению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ребования по совершенствованию системы безопасности объектов с массовым пребыванием граждан на территории города Костромы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0"/>
          <w:tab w:val="left" w:pos="708" w:leader="none"/>
        </w:tabs>
        <w:ind w:left="0" w:firstLine="709"/>
        <w:rPr>
          <w:szCs w:val="26"/>
        </w:rPr>
      </w:pPr>
      <w:r>
        <w:rPr>
          <w:szCs w:val="26"/>
        </w:rPr>
        <w:t>При разработке документации по планировке территории необходимо учитывать размещение оборудования видеонаблюдения, экстренной связи, помещений для оказания медицинской помощи и пунктов охраны общественного порядка, а также подключения системы видеонаблюдения с последующей интеграцией в АПК «Безопасный гор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ческие требования, предъявляемые к видеокамерам подсистемы обзорного видеонаблю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цифровым купольным сетевым PTZ-видеокамер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птическое увеличение не менее 18x, цифровое - не менее 12x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грессивная развер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ешение сенсора не менее 1280x720 точ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озможность управления параметрами камеры дистанцион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озможность одновременной передачи нескольких индивидуально настроенных потоков видео в форматах MJPEG и H.26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озможность регулирования частоты кадров и пропускной способности в H.26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етектирование движения, автоматическое сле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класс защиты не менее IP66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металлический корпу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возможность обеспечения электропитания видеокамеры и кожуха видеокамеры по технологии High Power over Ethernet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цифровым стационарным видеокамер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грессивная развер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ение сенсора не менее 1280x720 точ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зможность управления параметрами камеры дистанцион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озможность одновременной передачи нескольких индивидуально настроенных потоков видео в форматах MJPEG и H.26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озможность регулирования частоты кадров и пропускной способности в H.26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детектирование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класс защиты не менее IP66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металлический корпу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возможность обеспечения электропитания видеокамеры и кожуха видеокамеры по технологии High Power over Ethernet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требования к видеокамер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идеокамеры должны сохранять работоспособность при наружном монтаже в диапазоне температур от -40 до +50 град. C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лжны быть предусмотрены меры по защите от загряз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установки - конструкции зданий, опоры мачт освещения и друго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места установки видеокамер следует производить из расч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аксимально затрудненного несанкционированного доступа, при невозможности этого - предусмотреть конструктивные элементы, затрудняющие досту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ения максимальных углов обзора и отсутствия непрозрачных помех (препятствий);</w:t>
      </w:r>
    </w:p>
    <w:p>
      <w:pPr>
        <w:pStyle w:val="ConsPlus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допустимости избыточной или недостаточной освещенности (блики, тени) в зоне видеонаблю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зможные места установки камер видеонаблюдения: конструкции зданий и/или опоры освещения на входах и въездах на территорию жилого квартал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Перечень мероприятий по охране окружающей сре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юбая деятельность на территории влечет за собой влияние на состояние окружающей среды. Поэтому обязательным требованием к такому роду деятельности является разработка природоохранных мероприятий. Они включают в себя восстановление, рациональное использование и обеспечение экологическ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о охране окружающей среды должны решать вопросы рационального использования природных ресурсов с целью сведения к минимуму возможности отрицательного воздействия от строительства и хозяйственной деятельности объектов на окружающую сре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я рассматриваемая территория в целом характеризуется средним уровнем благоустроенности, невысокой степенью озеленения. Природные недостатки в виде заболоченности, оврагов и т.п. явлений, отсутствуют. Вертикальная планировка предусматривает максимальное сохранение существующего рельеф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ланируемой территории вследствие антропогенной деятельности естественная растительность практически сведена и представлена отдельно стоящими деревьями. Вдоль дорог в древесном покрове доминируют американский клен, береза и липа. Травянистая растительность представлена многолетними разнотравными ассоциациями. Редкие и исчезающие виды растений, а также виды, включенные в Красную Книгу Костромской области и Красную Книгу РФ, не встречаю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ивотный мир представлен обычными птицами - голуби, галки, серые вороны, грачи, домовые воробьи и большие синицы. Крупные животные отсутствуют. Воздействие на животный мир будет оказано в период ведения строительства, по окончании работ уровень воздействия снизится до существующ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ведения строительно-монтажных работ воздействие на атмосферный воздух минимально. Работа строительной техники и механизмов не приведет к увеличению концентрации загрязняющих веществ в приземном слое атмосферы сверх установленных санитарно-гигиенических нормативов. Воздействие при строительстве будет носить локальный и непродолжительный харак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кольку на планируемой территории отсутствуют процессы, оказывающие негативное воздействие на окружающую среду и здоровье человека, нет необходимости предусматривать дополнительные мероприятия по снижению неблагоприятного воздействия выбросов в атмосфе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посылки для возникновения аварийных сбросов сточных вод, которые могут оказывать негативное воздействие на окружающую среду и здоровье человека, отсутствуют. Для предотвращения от загрязнения подземных вод, проезды запроектированы с твердым, водонепроницаем покрыт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trike/>
          <w:color w:val="000000"/>
          <w:sz w:val="26"/>
          <w:szCs w:val="26"/>
        </w:rPr>
      </w:r>
    </w:p>
    <w:p>
      <w:pPr>
        <w:pStyle w:val="Normal"/>
        <w:ind w:left="567"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Обоснование очередности планируемого развития территор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ередность развития территории направлена на обеспечение безопасности и компактности работ по возведению проектируемой застройки, создание комфортного проживания жителей по мере ввода в эксплуатацию проектируемых объектов капитального строительств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м этапом строительства планируетс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ведение жилой застройки по переулку Солнечны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этапа до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м развития объектов жилой застройки, предусмотренных проектом в первом этапе его реализации, является готовность инвесторов приступить к строитель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ым этапом планируетс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</w:t>
      </w:r>
      <w:r>
        <w:rPr>
          <w:rFonts w:eastAsia="Times New Roman" w:cs="Times New Roman" w:ascii="Times New Roman" w:hAnsi="Times New Roman"/>
          <w:sz w:val="26"/>
          <w:szCs w:val="26"/>
        </w:rPr>
        <w:t>троительство объекта делового управле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нструкция магистральной улицы общегородского значения регулируемого движения улицы Свердлова, предусмотренная Генеральным планом города Костромы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этапа до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основанием развития объекта социального обслуживания, предусмотренного проектом во втором этапе его реализации, является готовность инвесторов приступить к строитель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м реконструкции улично-дорожной сети является необходимость включения таких объектов в программу системы транспортного развития территории города Костромы и реализации мероприятий, предусмотренных Генеральным планом города Костромы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им этапом планируетс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ительство объекта детского дошкольного образования на 105 мест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этапа до 2030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основанием строительства объектов социального обслуживания является необходимость включения таких объектов в программы комплексного развития системы социальной инфраструктуры города Костромы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ждом этапе возведения застройки планомерно и в соответствии с рабочей документацией будет осуществляться прокладка сетей энергоресурсов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Мероприятия по охране памятников культурного наслед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рритория, отведённая под разработку проекта планировки является частью территории объекта культурного наследия федерального значения "Участок культурного слоя города между Никитской, Лазаревской, Марьинской улицами и вспольем", XVIII-XIX в.в., принятого под государственную охрану постановлением Администрации Костромской области от 09 апреля 2007 года № 66-а "Об отнесении находящихся на территории Костромской области объектов, представляющих историко-культурную ценность, к объектам культурного наследия регионального значения", до начала строительства объекта капитального строительства либо линейного объекта необходимо подготовить и направить в инспекцию по охране объектов культурного наследия Костромской области для согласования план (раздел) проведения спасательных археологических полевых работ, проект обеспечения сохранности‚ (раздела об обеспечении сохранности) объекта культурного наследия (памятников архитектуры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ланом (разделом) необходимо предусмотреть проведение мероприятий по сохранению объекта археологического наследия. Реализация плана (раздела) проведения мероприятий по сохранению памятника археологии проводится до начала строительства объекта специалистом-археологом, имеющим полномочия на проведение археологических полевых работ на основании разрешения (открытого листа) Минкультуры России и в соответствии с Положением о порядке проведения археологических полевых работ и составления научной отчетной документации‚ утвержденное постановлением Отделения историко-филологических наук РАН от      20 июня 2018 года № 32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b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SimSun;宋体" w:cs="Times New Roman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Положение"/>
    <w:basedOn w:val="Normal"/>
    <w:qFormat/>
    <w:pPr>
      <w:widowControl/>
      <w:tabs>
        <w:tab w:val="clear" w:pos="720"/>
        <w:tab w:val="left" w:pos="0" w:leader="none"/>
      </w:tabs>
      <w:ind w:left="7514" w:hanging="0"/>
      <w:jc w:val="both"/>
    </w:pPr>
    <w:rPr>
      <w:rFonts w:ascii="Times New Roman" w:hAnsi="Times New Roman" w:eastAsia="Times New Roman" w:cs="Times New Roman"/>
      <w:kern w:val="0"/>
      <w:sz w:val="26"/>
      <w:lang w:bidi="ar-SA"/>
    </w:rPr>
  </w:style>
  <w:style w:type="paragraph" w:styleId="13">
    <w:name w:val="Обычный (веб)1"/>
    <w:basedOn w:val="Normal"/>
    <w:qFormat/>
    <w:pPr>
      <w:widowControl/>
      <w:spacing w:lineRule="auto" w:line="288" w:before="280" w:after="142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9:00Z</dcterms:created>
  <dc:creator>Оля</dc:creator>
  <dc:description/>
  <cp:keywords/>
  <dc:language>en-US</dc:language>
  <cp:lastModifiedBy>Мухина Кристина Евгеньевна</cp:lastModifiedBy>
  <cp:lastPrinted>2021-04-05T21:04:00Z</cp:lastPrinted>
  <dcterms:modified xsi:type="dcterms:W3CDTF">2021-08-31T10:14:00Z</dcterms:modified>
  <cp:revision>3</cp:revision>
  <dc:subject/>
  <dc:title/>
</cp:coreProperties>
</file>