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Муниципального бюджетного учреждения дополнительного образования города Костромы “Центр естественнонаучного развития  «ЭКОсфера»”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нция юных натуралистов)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Е.В.Леонтьева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6"/>
                <w:szCs w:val="26"/>
              </w:rPr>
              <w:t>«___» ______________2018 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городского конкурса сайтов и страниц в социальных сетях для педагогических работников и детских команд «Это мы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й конкурс сайтов и страниц в социальных сетях для педагогических работников и детских команд «Это мы!» (далее Конкурс) проводится муниципальным бюджетным учреждением дополнительного образования города Костромы “Центр естественнонаучного развития «ЭКОсфера»” (станция юных натуралистов). Настоящее Положение определяет цели и задачи, порядок проведения и подведения итогов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Цель Конкурс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ая цель Конкурса – поддержка творческих инициатив учащихся и педагогических работников города, презентация достижений и работы педагогических работников и детских объединен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Задачи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sz w:val="26"/>
          <w:szCs w:val="26"/>
        </w:rPr>
        <w:t xml:space="preserve">развитие творческой активности учащихся и педагог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популяризация лучших педагогических образовательных 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повышение мотивации для активного взаимодействия ОУ в сети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256"/>
        <w:jc w:val="both"/>
        <w:rPr>
          <w:sz w:val="26"/>
          <w:szCs w:val="26"/>
        </w:rPr>
      </w:pPr>
      <w:r>
        <w:rPr>
          <w:sz w:val="26"/>
          <w:szCs w:val="26"/>
        </w:rPr>
        <w:t>обмен положительным опытом среди учащихся, педагогов и специалистов, участвующих в создании сайтов и соц.страниц 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sz w:val="26"/>
          <w:szCs w:val="26"/>
        </w:rPr>
        <w:t xml:space="preserve">повышение уровня информационной культуры. </w:t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Участники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онкурсе могут участвовать административные, педагогические работники, специалисты любых образовательных учреждений, а также детские команды и коллектив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 Сроки проведения и содержание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 проводится с 10 января по 19 февраля 2018 года и включает следующие этап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1 этап. До 5 февраля 2018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участниками конкурсных работ и предоставление их на конкурс. Конкурсные материалы включают </w:t>
      </w:r>
      <w:r>
        <w:rPr>
          <w:b/>
          <w:sz w:val="26"/>
          <w:szCs w:val="26"/>
          <w:u w:val="single"/>
        </w:rPr>
        <w:t>скан</w:t>
      </w:r>
      <w:r>
        <w:rPr>
          <w:sz w:val="26"/>
          <w:szCs w:val="26"/>
        </w:rPr>
        <w:t xml:space="preserve"> заявки (с подписью руководителя учреждения) и краткую аннотацию (в формате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rtf</w:t>
      </w:r>
      <w:r>
        <w:rPr>
          <w:sz w:val="26"/>
          <w:szCs w:val="26"/>
        </w:rPr>
        <w:t>, или .</w:t>
      </w:r>
      <w:r>
        <w:rPr>
          <w:sz w:val="26"/>
          <w:szCs w:val="26"/>
          <w:lang w:val="en-US"/>
        </w:rPr>
        <w:t>txt</w:t>
      </w:r>
      <w:r>
        <w:rPr>
          <w:sz w:val="26"/>
          <w:szCs w:val="26"/>
        </w:rPr>
        <w:t xml:space="preserve">) с действующей ссылкой на ресурс (Приложение). 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ннотации следует отразить: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раткое описание платформы, 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ную цель создания сайта (интернет-страницы), 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целевую аудиторию, 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зор структуры, 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более удачные, на взгляд автора, разделы, решения, элементы содержания,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ргументы в пользу ценности и уникальности ресурса, 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ы и перспективы дальнейше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материалы предоставляются на любом электронном носителе или на почту </w:t>
      </w:r>
      <w:r>
        <w:rPr>
          <w:sz w:val="26"/>
          <w:szCs w:val="26"/>
          <w:lang w:val="en-US"/>
        </w:rPr>
        <w:t>ekosfera</w:t>
      </w:r>
      <w:r>
        <w:rPr>
          <w:sz w:val="26"/>
          <w:szCs w:val="26"/>
        </w:rPr>
        <w:t>44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2 этап. 6 - 16 февраля 2018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жюри, оценка предоставлен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>Параллельно с работой жюри на странице Вконтакте Центра естественнонаучного развития «ЭКОсфера» будет проходить опрос на приз зрительских симпатий, в котором может принять любой желающий (зарегистрированный пользователь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3 этап. 19 февраля 2018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участников о результатах конкурса, размещение информации на официальном сайте и в группе Вконтакте Центра естественнонаучного развития «ЭКОсфе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по следующим номинациям: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ий сайт (интернет-страница) административного работника образовательной организации»</w:t>
      </w:r>
    </w:p>
    <w:p>
      <w:pPr>
        <w:pStyle w:val="Style27"/>
        <w:spacing w:before="0" w:after="0"/>
        <w:ind w:left="10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данной номинации допускаются сайты и интернет-страницы директоров, завучей, заведующих детских садов, заведующих отделами (кафедрами). Страницы в социальных сетях допускаются к участию в том случае, если демонстрируют профессиональную деятельность и служат для выполнения различных задач в профессиональной деятельности.</w:t>
      </w:r>
    </w:p>
    <w:p>
      <w:pPr>
        <w:pStyle w:val="Style27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чший сайт (интернет-страница) специалиста образовательной организации»</w:t>
      </w:r>
    </w:p>
    <w:p>
      <w:pPr>
        <w:pStyle w:val="Style27"/>
        <w:spacing w:before="0" w:after="0"/>
        <w:ind w:left="10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данной номинации допускаются сайты и интернет-страницы педагогов-организаторов, методистов, социальных педагогов, школьных психологов и др. Страницы в социальных сетях допускаются к участию в том случае, если демонстрируют профессиональную деятельность и служат для выполнения различных задач в профессиональной деятельности.</w:t>
      </w:r>
    </w:p>
    <w:p>
      <w:pPr>
        <w:pStyle w:val="Style27"/>
        <w:spacing w:before="0" w:after="0"/>
        <w:ind w:left="10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before="0" w:after="0"/>
        <w:ind w:left="10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numPr>
          <w:ilvl w:val="0"/>
          <w:numId w:val="6"/>
        </w:numPr>
        <w:spacing w:before="0" w:after="0"/>
        <w:ind w:left="107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Лучший сайт (интернет-страница) педагога образовательной организации»</w:t>
      </w:r>
    </w:p>
    <w:p>
      <w:pPr>
        <w:pStyle w:val="Style27"/>
        <w:spacing w:before="0" w:after="0"/>
        <w:ind w:left="10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данной номинации допускаются сайты и интернет-страницы воспитателей детских садов, школьных учителей, педагогов дополнительного образования, преподавателей учреждений профессионального образования. Страницы в социальных сетях допускаются к участию в том случае, если демонстрируют профессиональную деятельность и служат для выполнения различных задач в профессиональной деятельности.</w:t>
      </w:r>
    </w:p>
    <w:p>
      <w:pPr>
        <w:pStyle w:val="Style27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Лучший сайт (интернет-страница, страница в социальной сети) детского объединения»</w:t>
      </w:r>
    </w:p>
    <w:p>
      <w:pPr>
        <w:pStyle w:val="Style27"/>
        <w:spacing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участию в данной номинации допускаются сайты и интернет-страницы классов, детских объединений, клубов, студий. </w:t>
      </w:r>
    </w:p>
    <w:p>
      <w:pPr>
        <w:pStyle w:val="Style27"/>
        <w:spacing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участию в конкурсе не допускаются сайты и интернет-страницы с ограниченным доступом, прекратившие деятельность и имеющие материалы, противоречащие российскому законодательству. Работы, направленные в оргкомитет после 23:59, 5 февраля 2018 года, к участию не принимаются. Решение жюри носит окончательный характер и не пересматривается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: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о структурирования информации;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навигации, поиска материалов;</w:t>
      </w:r>
    </w:p>
    <w:p>
      <w:pPr>
        <w:pStyle w:val="Style2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вающий характер и разнообразие содержания;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озможностей для коммуникации и обратной связи;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ость обновления информации;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оложительных отзывов;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ьность и эстетичность дизайна.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бедители Конкурса награждаются Дипломами  1, 2, 3 степени в каждой номинации.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Состав организационного комитета  Конкурс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еонтьева Евгения Витальевна, и.о. директора муниципального бюджетного учреждения дополнительного образования города Костромы  «Центр естественнонаучного развития “ЭКОсфера”» (станция юных натурали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имова Елена Владимировна, заведующий лабораторией эколого-биологического развития муниципального образовательного учреждения дополнительного образования города Костромы  «Центр  естественнонаучного развития “ЭКОсфера”» (станция юных натурали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увакина Александра Александровна, методист лаборатории эколого-биологического развития муниципального образовательного учреждения дополнительного образования города Костромы  «Центр  естественнонаучного развития “ЭКОсфера”» (станция юных натуралис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увакина Александра Александровна, методист лаборатории эколого-биологического развития муниципального образовательного учреждения дополнительного образования города Костромы  «Центр  естественнонаучного развития “ЭКОсфера”» (станция юных натуралистов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алцан Ирина Юрьевна, педагог дополнительного образования муниципального образовательного учреждения дополнительного образования города Костромы  «Центр  естественнонаучного развития “ЭКОсфера”» (станция юных натуралистов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Шестаков Александр Александрович, педагог дополнительного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го образовательного учреждения дополнительного образования города Костромы  «Центр  естественнонаучного развития “ЭКОсфера”» (станция юных натуралистов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авленко Ирина Михайловна, педагог-организатор муниципального бюджетного учреждения дополнительного образования города Костромы "Центр творческого развития "Академия"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0"/>
      </w:tblGrid>
      <w:tr>
        <w:trPr/>
        <w:tc>
          <w:tcPr>
            <w:tcW w:w="4844" w:type="dxa"/>
            <w:tcBorders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Место для штампа </w:t>
            </w:r>
          </w:p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бразовательного учреждения</w:t>
            </w:r>
          </w:p>
        </w:tc>
        <w:tc>
          <w:tcPr>
            <w:tcW w:w="4840" w:type="dxa"/>
            <w:tcBorders/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В оргкомитет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городского конкурса сайтов и страниц в социальных сетях для педагогических работников и детских команд «Это мы!»</w:t>
            </w:r>
          </w:p>
        </w:tc>
      </w:tr>
    </w:tbl>
    <w:p>
      <w:pPr>
        <w:pStyle w:val="Style27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ка на участие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сим Вас включить в состав участников городского конкурса сайтов и страниц в социальных сетях для педагогических работников и детских команд «Это мы!»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551"/>
        <w:gridCol w:w="24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.И.О. автора/Название кома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вание конкурсной рабо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27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лефон для справок, Ф.И.О.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заверяется директором образовательного учреждения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60"/>
      </w:tblGrid>
      <w:tr>
        <w:trPr/>
        <w:tc>
          <w:tcPr>
            <w:tcW w:w="4824" w:type="dxa"/>
            <w:tcBorders/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В оргкомитет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городского конкурса сайтов и страниц в социальных сетях для педагогических работников и детских команд «Это мы!»</w:t>
            </w:r>
          </w:p>
        </w:tc>
      </w:tr>
    </w:tbl>
    <w:p>
      <w:pPr>
        <w:pStyle w:val="Style27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: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 участника (полностью)/название команды (для 4 номинации):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сайта (интернет-страницы), ссылка: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: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5">
    <w:name w:val="WW8Num4z5"/>
    <w:qFormat/>
    <w:rPr>
      <w:i w:val="false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9">
    <w:name w:val="Постановление"/>
    <w:basedOn w:val="Style18"/>
    <w:qFormat/>
    <w:pPr>
      <w:numPr>
        <w:ilvl w:val="0"/>
        <w:numId w:val="4"/>
      </w:numPr>
    </w:pPr>
    <w:rPr/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1">
    <w:name w:val="Нумерация"/>
    <w:basedOn w:val="Style20"/>
    <w:qFormat/>
    <w:pPr>
      <w:numPr>
        <w:ilvl w:val="0"/>
        <w:numId w:val="7"/>
      </w:numPr>
    </w:pPr>
    <w:rPr/>
  </w:style>
  <w:style w:type="paragraph" w:styleId="Style22">
    <w:name w:val="Устав"/>
    <w:basedOn w:val="Style20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Заголовок постановления"/>
    <w:basedOn w:val="Normal"/>
    <w:next w:val="Style20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7:00Z</dcterms:created>
  <dc:creator>ViP®</dc:creator>
  <dc:description/>
  <dc:language>en-US</dc:language>
  <cp:lastModifiedBy>Лебедева Наталья Александровна</cp:lastModifiedBy>
  <cp:lastPrinted>2017-09-26T15:45:00Z</cp:lastPrinted>
  <dcterms:modified xsi:type="dcterms:W3CDTF">2018-01-16T07:27:00Z</dcterms:modified>
  <cp:revision>2</cp:revision>
  <dc:subject/>
  <dc:title/>
</cp:coreProperties>
</file>