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/>
      </w:pPr>
      <w:r>
        <w:rPr>
          <w:b/>
          <w:sz w:val="26"/>
          <w:szCs w:val="26"/>
        </w:rPr>
        <w:t>Состав проекта.</w:t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rPr/>
      </w:pPr>
      <w:r>
        <w:rPr>
          <w:b/>
          <w:sz w:val="26"/>
          <w:szCs w:val="26"/>
        </w:rPr>
        <w:t>Основная часть проекта межевания территор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Раздел 1 – «Текстовая часть». </w:t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Раздел 2 – «Графическая часть».</w:t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по обоснованию проекта межевания территории.</w:t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rPr/>
      </w:pPr>
      <w:r>
        <w:rPr>
          <w:sz w:val="26"/>
          <w:szCs w:val="26"/>
        </w:rPr>
        <w:t>Раздел 3 – «Графическая часть».</w:t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rPr/>
      </w:pPr>
      <w:r>
        <w:rPr>
          <w:sz w:val="26"/>
          <w:szCs w:val="26"/>
        </w:rPr>
        <w:t xml:space="preserve">1. Общие данные. </w:t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2. Нормативная база. </w:t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3. Анализ существующего использования территории.  </w:t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4. Проектные решения.  </w:t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2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ind w:left="50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данные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Проект межевания территории разработан на элемент планировочной структуры – территория по улице Льняной, в районе дома 7а на основании Постановления Администрации города Костромы от 21 января 2021 года № 36 «О подготовке документации по планировке территории по улице Льняной, в районе дома 7а»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разработан в соответствии с: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емельным Кодексом Российской Федерации от 25 октября 2001 года № 136-ФЗ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 xml:space="preserve">- Приказом Федеральной службы государственной регистрации, кадастра и картографии от 10 ноября 2020 года № П/0412 "Об утверждении классификатора видов разрешенного использования земельных участков"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- Постановлением Администрации города Костромы от 28 июня 2021 года № 1129 «Об утверждении Местных нормативов градостроительного проектирования города Костромы»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ные данные для разработки проекта межевания квартала: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 xml:space="preserve">- Генеральный план города Костромы, утвержденный решением Думы города Костромы от 18 декабря 2008 года № 212;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- Постановление Администрации города Костромы от 28 июня 2021 года № 1130 «Об утверждении Правил землепользования и застройки города Костромы»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сположения памятников истории и культуры и зон их охраны города Костромы (приложение 3 к Правилам землепользования и застройки города Костромы)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 археологического наследия, расположенных на территории города Костромы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а межевания территории осуществляется применительно к застроенным и подлежащим застройке земельным участкам, расположенным в границах элемента планировочной структуры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межевания территории осуществляется в соответствии с пунктом 2 статьи 43 Градостроительного кодекса в целях: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я местоположения границ, образуемых и изменяемых земельных участков;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 xml:space="preserve">Проект межевания территории выполнен в системе координат МСК-44, введенной в действие с 27 апреля 2014 года Приказом Управления Росреестра по Костромской области №П/56 от 11 марта 2014 года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разработки проекта межевания расположена на землях населенных пунктов города Костромы в границах кадастрового квартала 44:27:070104 и имеет следующие координаты: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69"/>
        <w:gridCol w:w="4089"/>
      </w:tblGrid>
      <w:tr>
        <w:trPr>
          <w:trHeight w:val="9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точк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границ проекта межевания территории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77,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0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74,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4,2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6,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7,6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5,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7,8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2,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9,0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6,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2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6,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2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6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2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54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43,12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46,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44,8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47,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49,4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17,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5,7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9,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7,2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9,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9,3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10,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61,1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6,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60,3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9,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8,4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7,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7,8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80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3,9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81,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44,4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1,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3,1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22,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4,9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42,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9,0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59,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4,6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77,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2,3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00,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2,2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23,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4,9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52,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2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4,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87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межевания территории использовались материалы и результаты инженерных изысканий данной территории, выполненных в 2021 году ООО «Геостройэкология»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зработке проекта межевания территории использованы материалы топографической съемки М 1:500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база</w:t>
      </w:r>
    </w:p>
    <w:p>
      <w:pPr>
        <w:pStyle w:val="Normal"/>
        <w:tabs>
          <w:tab w:val="clear" w:pos="720"/>
          <w:tab w:val="left" w:pos="-142" w:leader="none"/>
        </w:tabs>
        <w:autoSpaceDE w:val="tru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"Земельный кодекс Российской Федерации" от 25 октября 2001 года N 136-ФЗ (ред. от 02 июля 2021года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"Градостроительный кодекс Российской Федерации" от 29 декабря 2004 года N 190-ФЗ (ред. от 02 июля 2021года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й закон от 24 июля 2007 года N 221-ФЗ "О кадастровой деятельности" (ред. от 11 июня 2021 года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Федеральный закон от 13 июля 2015 года N 218-ФЗ "О государственной регистрации недвижимости" (ред. от 01 июля 2021 года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й закон от 06 октября 2003 года N 131-ФЗ "Об общих принципах организации местного самоуправления в Российской Федерации" (ред. от 01 июля 2021 года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) Федеральный закон от 30 декабря 2009 года N 384-ФЗ "Технический регламент о безопасности зданий и сооружений" (ред. от 02 июля 2013 года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) Приказ Минкультуры РФ № 418, Минрегиона РФ № 339 от 29 июля 2010 года «Об утверждении перечня исторических поселений»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) Федеральный закон от 25 июня 2002 года N 73-ФЗ (ред. от 11 июня 2021 года) "Об объектах культурного наследия (памятниках истории и культуры) народов Российской Федерации"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) Приказ Федеральной службы государственной регистрации, кадастра и картографии от 10 ноября 2020 года № П/0412 "Об утверждении классификатора видов разрешенного использования земельных участков"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) Приказ Минэкономразвития России от 08 декабря 2015 года N 921 (ред. от 14 декабря 2018 года) "Об утверждении формы и состава сведений межевого плана, требований к его подготовке"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1) Постановление Администрации Костромской области от 01 октября 2010 года N 344-а (ред. от 17 мая 2021) "Об утверждении региональных нормативов градостроительного проектирования Костромской области"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2) Генеральным планом города Костромы, утвержденным Думой города Костромы от 18 декабря 2008 года № 212 (с изменениями, внесенными решениями Думы города Костромы от 4 декабря 2009 года № 88, от 29 июля 2010 года № 112, от 16 июня 2011 года № 135, от 18 декабря 2014 года № 247)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3) Постановление Администрации города Костромы № 1130 от 28 июня 2021 года «Об утверждении Правил землепользования и застройки города Костромы»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14) Постановление Администрации города Костромы № 1129 от 28 июня 2021 года «Об утверждении Местных нормативов градостроительного проектирования города Костромы»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5) СП 42.13330.2016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Постановление Главного государственного санитарного врача Российской Федерации от 25 сентября 2007 года № 74"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существующего использования территории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енеральным планом города Костромы проектируемая территория расположена в промышленной и коммунально-складской зоне размещения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 П-3 в границах кадастрового квартала 44:27:070104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роекта межевания ограничена с севера территорией, государственная собственность на которую не разграничена, на данной территории расположен гаражный кооператив «ГСК 36-а», для которого земельный участок не вымежеван, данные в ЕГРН отсутствуют. С запада и востока территория граничит с земельным участком 44:27:0:14206 с видом разрешенного использования «Для размещения и эксплуатации объектов железнодорожного транспорта», с юга – проездом от улицы Льняной до улицы Димитрова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охватывает территорию 1,9 га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границ зон с особыми условиями использования территорий (Приложение 2 к Правилам землепользования и застройки города Костромы) на разрабатываемую территорию не распространяются зоны с особыми условиями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На территории расположены охранные зоны инженерных коммуникаций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территория не входит в границы особо охраняемых природных территорий, границы лесничеств, участковых лесничеств, лесных кварталов, лесотаксационных выделов или частей лесотаксационных выделов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межевания территории был проведен анализ существующих границ земельных участков, их правовой статус и местоположение их границ. Анализ проведен на основании сведений ЕГРН в виде кадастрового плана территории с учетом данных, полученных с сайта Росреестра https://rosreestr.ru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атриваемой территории по данным государственного кадастра недвижимости учтено 5 земельных участков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еспечение сохранности объектов культурного наследия при ведении градостроительной деятельности или иных целей, не связанных со строительством в границах рассматриваемой территории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Проектируемая территория располагается в границах исторического поселения федерального значения «Историческое поселение г. Кострома» (Приказ Министерства культуры Российской Федерации № 418, Министерства регионального развития Российской Федерации № 339 от 29 июля 2010 года «Об утверждении перечня исторических поселений»)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Территория расположена вне зон охраны памятников истории и культуры согласно постановления главы Администрации Костромской области от 18 декабря 1997 года № 837 «Об утверждении зон охраны исторической части г. Костромы»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В границах территории отсутствуют объекты культурного наследия (в том числе археологического)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 и объекты, составляющие предмет охраны исторического поселения города Костромы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ю не распространяется действие защитных зон объектов культурного наследия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6 Федерального закона от 25 июня 2002 года N 73-ФЗ (ред. от 18 июля 2019 года) "Об объектах культурного наследия (памятниках истории и культуры) народов Российской Федерации",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инспекцию по охране объектов культурного наследия Костромской области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autoSpaceDE w:val="true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ные решения</w:t>
      </w:r>
    </w:p>
    <w:p>
      <w:pPr>
        <w:pStyle w:val="Normal"/>
        <w:tabs>
          <w:tab w:val="clear" w:pos="720"/>
          <w:tab w:val="left" w:pos="-142" w:leader="none"/>
        </w:tabs>
        <w:autoSpaceDE w:val="tru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оположения границ образуемых земельных участков осуществляется в соответствии с градостроительными регламентами и иными требованиями к образуемым земельным участкам, установленными федеральным законами и законами субъектов Российской Федерации, техническими регламентами, сводами правил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емельных участков осуществляется из земель, государственная собственность на которые не разграничена, земельных участков, принадлежащих, физическим и юридическим лицам на иных видах прав, установленных законодательством Российской Федерации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межевания территории предлагается установление красной линий для проезда от улицы Льняной до улицы Димитрова с учетом развития системы улично-дорожной сети застроенных и озелененных территорий в соответствии с Генеральным планом города Костромы, а также с целью формирования новых территорий общего пользования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 земельных участков в целях определения мест допустимого размещения зданий, строений, сооружений устанавливается в соответствии с Правилами землепользования и застройки города Костромы для зоны П-3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зработки проекта межевания, на территории располагается 8 земельных участков, в том числе, существующие земельные участки с кадастровыми номерами 44:27:070104:823, 44:27:070104:4187,</w:t>
      </w:r>
      <w:r>
        <w:rPr/>
        <w:t xml:space="preserve"> </w:t>
      </w:r>
      <w:r>
        <w:rPr>
          <w:sz w:val="26"/>
          <w:szCs w:val="26"/>
        </w:rPr>
        <w:t xml:space="preserve">44:27:070104:415   не изменяются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44:27:070104:823 не имеет доступа с территории общего пользования, в связи с чем, собственнику данного участка рекомендуется обратиться за установлением сервитута согласно "Гражданского кодекса Российской Федерации" от 30 ноября 1994 N 51-ФЗ (ред. от 09 марта 2021) для обеспечения прохода и проезда через соседний земельный участок с кадастровым номером 44:27:070104:4186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tabs>
          <w:tab w:val="clear" w:pos="720"/>
          <w:tab w:val="left" w:pos="-142" w:leader="none"/>
        </w:tabs>
        <w:ind w:left="6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 xml:space="preserve">Земельный участок с условным номером :ЗУ1 образуется в два этапа: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 xml:space="preserve">1) перераспределения земельного участка с кадастровым номером 44:27:070104:4186 и земельного участка с кадастровым номером 44:27:070104:4173;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земельного участка, образованного в первом этап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, государственная собственность на которые не разграничена, с целью исключения чересполосицы и изломанности границ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Земельный участок с условным номером :ЗУ2 образуется в два этапа: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1)  перераспределение земельного участка с кадастровым номером 44:27:070104:4173 и земельного участка с кадастровым номером 44:27:070104:4186;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земельного участка, образованного в первом этапе и земель, государственная собственность на которые не разграничена, с целью исключения чересполосицы. Образуемая при этом изломанность границ земельного участка обусловлена тем, что на перераспределяемых</w:t>
      </w:r>
      <w:r>
        <w:rPr/>
        <w:t xml:space="preserve"> </w:t>
      </w:r>
      <w:r>
        <w:rPr>
          <w:sz w:val="26"/>
          <w:szCs w:val="26"/>
        </w:rPr>
        <w:t xml:space="preserve">землях, государственная собственность на которые не разграничена, расположен проезд, который используется исключительно для доступа на данный земельный участок. Кроме того, предусмотренное перераспределение земель исключает возникновение спорных ситуаций по благоустройству и содержанию данной территории. 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условным номером :ЗУ3 образуется  путем перераспределения земельного участка с кадастровым номером 44:27:070104:836 и земель, государственная собственность на которые не разграничена, с целью исключения чересполосицы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условным номером :ЗУ4 образуется из земель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разуемых земельных участках представлены в таблице № 2.</w:t>
      </w:r>
    </w:p>
    <w:p>
      <w:pPr>
        <w:pStyle w:val="Normal"/>
        <w:tabs>
          <w:tab w:val="clear" w:pos="720"/>
          <w:tab w:val="left" w:pos="-142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019"/>
        <w:gridCol w:w="2388"/>
      </w:tblGrid>
      <w:tr>
        <w:trPr>
          <w:trHeight w:val="13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го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положение земельного участк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: ЗУ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., г. Кострома, ул. Льняная, д.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3"/>
            </w:tblGrid>
            <w:tr>
              <w:trPr>
                <w:trHeight w:val="372" w:hRule="atLeast"/>
              </w:trPr>
              <w:tc>
                <w:tcPr>
                  <w:tcW w:w="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2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: ЗУ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., г. Кострома, ул. Льняная, д.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ЗУ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., г. Кострома, ул. Льняная, д.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ЗУ 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., г. Кострома, ул. Льняная, д.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jc w:val="center"/>
        <w:rPr/>
      </w:pPr>
      <w:r>
        <w:rPr>
          <w:b/>
          <w:sz w:val="26"/>
          <w:szCs w:val="26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tabs>
          <w:tab w:val="clear" w:pos="720"/>
          <w:tab w:val="left" w:pos="-142" w:leader="none"/>
        </w:tabs>
        <w:ind w:left="6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условным номером :ЗУ5 образуется как земельный участок (территория) общего пользования с целью организации проезда для доступа к земельному участку с условным номером :ЗУ2.</w:t>
      </w:r>
    </w:p>
    <w:p>
      <w:pPr>
        <w:pStyle w:val="Normal"/>
        <w:tabs>
          <w:tab w:val="clear" w:pos="720"/>
          <w:tab w:val="left" w:pos="-14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autoSpaceDE w:val="true"/>
        <w:ind w:firstLine="284"/>
        <w:rPr>
          <w:sz w:val="26"/>
          <w:szCs w:val="26"/>
        </w:rPr>
      </w:pPr>
      <w:r>
        <w:rPr>
          <w:sz w:val="26"/>
          <w:szCs w:val="26"/>
        </w:rPr>
        <w:t>Сведения об образованных земельных участках (территориях общего пользования) представлены в таблице № 3.</w:t>
      </w:r>
    </w:p>
    <w:p>
      <w:pPr>
        <w:pStyle w:val="Normal"/>
        <w:tabs>
          <w:tab w:val="clear" w:pos="720"/>
          <w:tab w:val="left" w:pos="-142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tabs>
          <w:tab w:val="clear" w:pos="720"/>
          <w:tab w:val="left" w:pos="-142" w:leader="none"/>
        </w:tabs>
        <w:ind w:left="142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019"/>
        <w:gridCol w:w="2388"/>
      </w:tblGrid>
      <w:tr>
        <w:trPr>
          <w:trHeight w:val="13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ого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положение земельного участк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ЗУ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., г. Кострома, ул. Льня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jc w:val="center"/>
        <w:rPr/>
      </w:pPr>
      <w:r>
        <w:rPr>
          <w:b/>
          <w:sz w:val="26"/>
          <w:szCs w:val="26"/>
        </w:rPr>
        <w:t>Сведения о характерных точках границ образуемых земельных участков.</w:t>
      </w:r>
    </w:p>
    <w:p>
      <w:pPr>
        <w:pStyle w:val="Normal"/>
        <w:tabs>
          <w:tab w:val="clear" w:pos="720"/>
          <w:tab w:val="left" w:pos="-142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142" w:firstLine="284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Normal"/>
        <w:tabs>
          <w:tab w:val="clear" w:pos="720"/>
          <w:tab w:val="left" w:pos="-142" w:leader="none"/>
        </w:tabs>
        <w:ind w:left="6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69"/>
        <w:gridCol w:w="4089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1</w:t>
            </w:r>
          </w:p>
        </w:tc>
      </w:tr>
      <w:tr>
        <w:trPr>
          <w:trHeight w:val="9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точк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характерных точек границ земельного участка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1,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3,0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21,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4,8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42,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9,0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59,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4,5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77,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2,3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00,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2,2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23,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4,9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44,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7,7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0,1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5,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1,9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7,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1,2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82,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8,17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86,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9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87,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5,4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70,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9,1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28,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27,7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93,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35,2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46,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44,8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47,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49,47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9,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7,2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10,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61,2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8,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60,8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7,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60,72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6,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0,6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09,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51,37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11,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25,9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11,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22,5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10,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22,3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3,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20,5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3,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9,6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88,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9,0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85,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8,6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89,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04,3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6,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05,32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95,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3,4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88,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2,4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69"/>
        <w:gridCol w:w="4089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2</w:t>
            </w:r>
          </w:p>
        </w:tc>
      </w:tr>
      <w:tr>
        <w:trPr>
          <w:trHeight w:val="9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точк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характерных точек границ земельного участка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2,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5,6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32,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9,5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31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5,2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1,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07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2,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3,7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2,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7,6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3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5,6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4,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1,7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6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2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87,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5,4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86,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9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82,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8,17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7,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1,2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5,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1,9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62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0,1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69"/>
        <w:gridCol w:w="4089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3</w:t>
            </w:r>
          </w:p>
        </w:tc>
      </w:tr>
      <w:tr>
        <w:trPr>
          <w:trHeight w:val="9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точк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характерных точек границ земельного участка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31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5,2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1,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07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2,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3,73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2,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7,6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3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85,68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4,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1,7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06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11,2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0,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604,0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1,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9,0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5,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7,8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6,4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4,7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3,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5,0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3,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0,8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2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8,5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69"/>
        <w:gridCol w:w="4089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4</w:t>
            </w:r>
          </w:p>
        </w:tc>
      </w:tr>
      <w:tr>
        <w:trPr>
          <w:trHeight w:val="9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точк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характерных точек границ земельного участка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3,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0,80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2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8,5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8,2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0,5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69"/>
        <w:gridCol w:w="4089"/>
      </w:tblGrid>
      <w:tr>
        <w:trPr>
          <w:trHeight w:val="4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5</w:t>
            </w:r>
          </w:p>
        </w:tc>
      </w:tr>
      <w:tr>
        <w:trPr>
          <w:trHeight w:val="90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точки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характерных точек границ земельного участка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31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5,2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32,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69,5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51,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22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4,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8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77,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2,0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74,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4,86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6,44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4,71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90,55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9,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8,29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62,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78,5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Формирование земельных участков путем перераспределения осуществляется с целью устранения вклинивания, вкрапливания, изломанности границ, чересполосицы и формирования линии застройки – проектной прямой линии для определения границы застройки вдоль улично-дорожной сети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с условными номерами  :ЗУ1, :ЗУ2, :ЗУ3, :ЗУ4  устанавливаются в соответствии с Правилами землепользования и застройки города Костромы для соответствующей территориальной зоны (П-3)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правообладателями земельных участков в соответствии с градостроительными регламентами, установленными Правилами землепользования и застройки города Костромы, при условии соблюдения требований технических регламентов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/>
      </w:pPr>
      <w:r>
        <w:rPr>
          <w:sz w:val="26"/>
          <w:szCs w:val="26"/>
        </w:rPr>
        <w:t>Площади земельных участков, определяемые при проведении кадастровых работ, могут отличаться от площади земельных участков, указанных в проекте межевания территории, не более чем на десять процентов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адреса земельному участку, образуемому путем перераспределения нескольких земельных участков, осуществляется в соответствии с Правилами присвоения, изменения и аннулирования адресов, утвержденными Постановлением Правительства Российской Федерации от 19 ноября 2014 года № 1221. Решение об аннулировании адресов существующих земельных участков принимается решением органа местного самоуправления после снятия объекта адресации с кадастрового учета в соответствии с решением Думы города Костромы от 26 ноября 2015 года №248 «Об утверждении положения об особенностях присвоения, изменения и аннулирования адресов объектов недвижимого имущества на территории города Костромы»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е планы земельных участков на образуемые земельные участки утверждаются после постановки данных участков на государственный кадастровый учет.</w:t>
      </w:r>
    </w:p>
    <w:p>
      <w:pPr>
        <w:pStyle w:val="Normal"/>
        <w:tabs>
          <w:tab w:val="clear" w:pos="720"/>
          <w:tab w:val="left" w:pos="-142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 на существующих, изменяемых и вновь образуемых земельных участках устанавливаются в соответствии Правилами землепользования и застройки города Костромы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3:00Z</dcterms:created>
  <dc:creator>User</dc:creator>
  <dc:description/>
  <cp:keywords/>
  <dc:language>en-US</dc:language>
  <cp:lastModifiedBy>Мухина Кристина Евгеньевна</cp:lastModifiedBy>
  <cp:lastPrinted>2021-08-17T11:51:00Z</cp:lastPrinted>
  <dcterms:modified xsi:type="dcterms:W3CDTF">2021-09-20T10:10:00Z</dcterms:modified>
  <cp:revision>15</cp:revision>
  <dc:subject/>
  <dc:title>Наименование</dc:title>
</cp:coreProperties>
</file>