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  <w:t>┌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латеж       │Получатель: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ФК по Костромской обл.(Управление муниципальных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инспекций Администрации города Костромы)            │                               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КПП: 440101001     ИНН: 4401126939                  │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д ОКТМО: 34701000 Р/сч: 40101810700000010006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: Отделение Кострома г. Кострома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БИК: 043469001    л/с 04413026160                   │                                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д бюджетной классификации (КБК):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98011637030040002140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Платеж: УМИ_компен.от перевозки тяж.груз.в небл.усл.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лательщик: 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дрес плательщика: 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Н плательщика: 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N л/сч. плательщика: 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умма: __________руб. ________коп.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дпись: ____________ Дата: "___" _________ 2017 г  │</w:t>
      </w:r>
    </w:p>
    <w:p>
      <w:pPr>
        <w:pStyle w:val="ConsPlusNonformat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итанция     │Получатель: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ФК по Костромской обл.( Управление муниципальных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спекций Администрации города Костромы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ПП: 440101001     ИНН: 4401126939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д ОКТМО: 34701000  Р/сч: 40101810700000010006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: Отделение Кострома г. Кострома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БИК: 043469001   л/с 04413026160                    │                                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д бюджетной классификации (КБК):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98011637030040002140                              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Платеж:УМИ_компен.от перевозки тяж.груз.в небл.усл.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лательщик: 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дрес плательщика: 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Н плательщика: 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N л/сч. плательщика: 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умма:___________руб._________коп.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Подпись: ____________ Дата: "___" _________ 2017 г  │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┌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латеж       │Получатель: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ФК по Костромской обл.(Управление муниципальных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инспекций Администрации города Костромы)            │                               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КПП: 440101001     ИНН: 4401126939                  │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д ОКТМО: 34701000 Р/сч: 40101810700000010006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: Отделение Кострома г. Кострома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БИК: 043469001    л/с 04413026160                   │                                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д бюджетной классификации (КБК):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98011637030040002140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Платеж: УМИ_компен.от перевозки тяж.груз.в небл.усл.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лательщик: 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дрес плательщика: 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Н плательщика: 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N л/сч. плательщика: 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умма: __________руб. ________коп.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дпись: ____________ Дата: "___" _________ 2017 г  │</w:t>
      </w:r>
    </w:p>
    <w:p>
      <w:pPr>
        <w:pStyle w:val="ConsPlusNonformat"/>
        <w:rPr/>
      </w:pPr>
      <w:r>
        <w:rPr/>
        <w:t>├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итанция     │Получатель:   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ФК по Костромской обл.( Управление муниципальных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спекций Администрации города Костромы)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ПП: 440101001     ИНН: 4401126939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д ОКТМО: 34701000  Р/сч: 40101810700000010006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: Отделение Кострома г. Кострома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БИК: 043469001   л/с 04413026160                    │                                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д бюджетной классификации (КБК):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98011637030040002140                                │                                                  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Платеж:УМИ_компен.от перевозки тяж.груз.в небл.усл.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лательщик: _____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дрес плательщика: 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Н плательщика: ____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N л/сч. плательщика: ______________________________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умма:___________руб._________коп.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 xml:space="preserve">Подпись: ____________ Дата: "___" _________ 2017 г  │ </w:t>
      </w:r>
    </w:p>
    <w:p>
      <w:pPr>
        <w:pStyle w:val="ConsPlusNonformat"/>
        <w:rPr/>
      </w:pPr>
      <w:r>
        <w:rPr/>
        <w:t>└───────────────────┴────────────────────────────────────────────────────┘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1:00Z</dcterms:created>
  <dc:creator>Новожилов Владимир Фёдорович</dc:creator>
  <dc:description/>
  <cp:keywords/>
  <dc:language>en-US</dc:language>
  <cp:lastModifiedBy>Новожилов Владимир Фёдорович</cp:lastModifiedBy>
  <cp:lastPrinted>2014-03-31T16:38:00Z</cp:lastPrinted>
  <dcterms:modified xsi:type="dcterms:W3CDTF">2017-02-10T08:47:00Z</dcterms:modified>
  <cp:revision>4</cp:revision>
  <dc:subject/>
  <dc:title/>
</cp:coreProperties>
</file>