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before="120" w:after="0"/>
        <w:ind w:left="-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ДМИНИСТРАЦИЯ ГОРОДА КОСТРОМЫ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ОМИТЕТ ОБРАЗОВАНИЯ, КУЛЬТУРЫ, СПОРТА </w:t>
      </w:r>
    </w:p>
    <w:p>
      <w:pPr>
        <w:pStyle w:val="Normal"/>
        <w:spacing w:before="240" w:after="0"/>
        <w:ind w:left="-35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 РАБОТЫ С МОЛОДЕЖЬЮ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6336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5pt" to="492.85pt,2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</w:rPr>
        <w:t>Депутатская ул., 47 г. Кострома, Костромская обл.,156002.</w:t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Тел. (4942) 31-38-82; факс (4942) 47-15-61. </w:t>
      </w:r>
      <w:r>
        <w:rPr>
          <w:rFonts w:cs="Book Antiqua" w:ascii="Book Antiqua" w:hAnsi="Book Antiqua"/>
          <w:b/>
          <w:sz w:val="20"/>
          <w:szCs w:val="20"/>
          <w:lang w:val="en-US"/>
        </w:rPr>
        <w:t>E-mail: obraz@admgor.kostroma.net</w:t>
      </w:r>
    </w:p>
    <w:p>
      <w:pPr>
        <w:pStyle w:val="Normal"/>
        <w:spacing w:before="360" w:after="0"/>
        <w:ind w:left="-360" w:hanging="0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РАСПОРЯЖ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474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 12. 2013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\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го подразд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мероприятий по формированию независимой системы оценки качества работы организаций, оказывающих социальные услуги, на 2013-2015 годы, утвержденным распоряжением Комитета образования, культуры, спорта и работы с молодежью от 03 декабря 2013 года № 1531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униципальное бюджетное учреждение города Костромы «Городской центр обеспечения качества образования» ответственным подразделением по организации независимой системы оценки качества работы подведомственных Комитету образования, культуры, спорта и работы с молодежью учреждени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Муниципальному бюджетному учреждению города Костромы «Городской центр обеспечения качества образования» (Т. Н. Скачкова) обеспечить координацию деятельности отделов Комитету образования, культуры, спорта и работы с молодежью и подведомственных Комитету учреждений по выполнению Плана мероприятий по формированию независимой системы оценки качества работы организаций, оказывающих социальные услуг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уководителям муниципальных образовательных  учреждений, подведомственных Комитету образования, культуры, спорта и работы с молодежью, взять под личный контроль систематическое обновление информации на официальном сайте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установленной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информационно-телекоммуникационной сети «Интернет» и ведения указанного сайта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О.Л. Еремина</w:t>
      </w:r>
    </w:p>
    <w:p>
      <w:pPr>
        <w:pStyle w:val="Normal"/>
        <w:tabs>
          <w:tab w:val="clear" w:pos="708"/>
          <w:tab w:val="left" w:pos="6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1:00Z</dcterms:created>
  <dc:creator>Скачкова ТН</dc:creator>
  <dc:description/>
  <cp:keywords/>
  <dc:language>en-US</dc:language>
  <cp:lastModifiedBy>Резепина Т Н</cp:lastModifiedBy>
  <cp:lastPrinted>2014-01-28T16:16:00Z</cp:lastPrinted>
  <dcterms:modified xsi:type="dcterms:W3CDTF">2014-02-05T07:39:00Z</dcterms:modified>
  <cp:revision>3</cp:revision>
  <dc:subject/>
  <dc:title/>
</cp:coreProperties>
</file>