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2022 года № ____</w:t>
      </w:r>
    </w:p>
    <w:p>
      <w:pPr>
        <w:pStyle w:val="Style27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АЦИЯ ПО ПЛАНИРОВКЕ ТЕРРИТОРИИ, </w:t>
      </w:r>
    </w:p>
    <w:p>
      <w:pPr>
        <w:pStyle w:val="Style2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АНИЧЕННОЙ УЛИЦЕЙ НИЖНЯЯ ДЕБРЯ, ПЕРЕУЛКОМ ГАЗЕТНЫМ, УЛИЦЕЙ ЛЕСНОЙ, ТРАНСПОРТНОЙ РАЗВЯЗКОЙ 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УЛИЦЫ ЛЕСНОЙ ДО УЛИЦЫ НИЖНЯЯ ДЕБРЯ</w:t>
      </w:r>
    </w:p>
    <w:p>
      <w:pPr>
        <w:pStyle w:val="Style2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ЛАНИРОВКИ ТЕРРИТОРИИ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ложения в текстовой форме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ложения о характеристиках планируемого развития территор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сходные данны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Анализ существующего использования планируемой территор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ложения о характеристиках планируемого развития территории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оложения о плотности и параметрах застройки территории (в пределах, установленных градостроительным регламентом)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оложения о характеристиках объектов капитального строительства жилого, производственного, общественно-делового и иного назначения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оложения о характеристиках объектов коммунальной инфраструктуры, в том числе объектов, включенных в программы комплексного развития систем коммунальной инфраструктуры и необходимых для развития территории в границах элемента планировочной структуры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оложения о характеристиках объектов транспортной инфраструктуры, в том числе объектов, включенных в программы комплексного развития транспортной инфраструктуры и необходимых для развития территории в границах элемента планировочной структуры;</w:t>
      </w:r>
    </w:p>
    <w:p>
      <w:pPr>
        <w:pStyle w:val="Standard"/>
        <w:tabs>
          <w:tab w:val="clear" w:pos="720"/>
          <w:tab w:val="left" w:pos="1245" w:leader="none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оложения о характеристиках объектов социальной инфраструктуры, в том числе объектов, включенных в программы комплексного развития социальной инфраструктуры и необходимых для развития территории в границах элемента планировочной структуры;</w:t>
      </w:r>
    </w:p>
    <w:p>
      <w:pPr>
        <w:pStyle w:val="Standard"/>
        <w:tabs>
          <w:tab w:val="clear" w:pos="720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Положения о характеристиках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1. Положения о плотности и параметрах застройки территории, необходимые для размещения указанных объектов;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2.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ложения об очередности планируемого развития территор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128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ложения о характеристиках планируемого развития территори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numPr>
          <w:ilvl w:val="3"/>
          <w:numId w:val="6"/>
        </w:numPr>
        <w:ind w:left="142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ходные данные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ланировки </w:t>
      </w:r>
      <w:r>
        <w:rPr>
          <w:sz w:val="26"/>
          <w:szCs w:val="26"/>
        </w:rPr>
        <w:t>территории, ограниченной улицей Нижняя Дебря, переулком Газетным, улицей Лесной, транспортной развязкой от улицы Лесной до улицы Нижняя Дебря (далее - проект планировки территории).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окументация выполнена в соответствии со следующей нормативной базой: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3 июля 2015 года № 218-ФЗ «О государственной          регистрации недвижимости»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 от 30 декабря 2009 года № 384-ФЗ «Технический          регламент о безопасности зданий и сооружений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Российской Федерации от                         29 июля 2010 года № 418 и Министерства регионального развития Российской Федерации от 29 июля 2010 года № 339 «Об утверждении перечня исторических поселений»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Российской Федерации от 12 июля 2022 года № 1195 «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»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 апреля 2022 года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.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умы города Костромы от 18 декабря 2008 года № 212            «Об утверждении Генерального плана города Костром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остановление Администрации города Костромы от 28 июня 2021 года № 1130 «Об утверждении Правил землепользования и застройки города Костром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bookmarkStart w:id="0" w:name="_Hlk74896354"/>
      <w:bookmarkEnd w:id="0"/>
      <w:r>
        <w:rPr>
          <w:color w:val="00000A"/>
          <w:sz w:val="26"/>
          <w:szCs w:val="26"/>
        </w:rPr>
        <w:t>Постановление Администрации города Костромы от 28 июня 2021 года № 1129 «Об утверждении Местных нормативов градостроительного проектирования города Костромы».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" w:name="_Hlk74896354"/>
      <w:bookmarkEnd w:id="1"/>
      <w:r>
        <w:rPr>
          <w:sz w:val="26"/>
          <w:szCs w:val="26"/>
        </w:rPr>
        <w:t>При разработке проекта планировки территории использованы материалы топографической съемки 1:500 предоставленной и Управлением архитектуры и градостроительства Администрации города Костромы.</w:t>
      </w:r>
    </w:p>
    <w:p>
      <w:pPr>
        <w:pStyle w:val="Style25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для проектирования:</w:t>
      </w:r>
    </w:p>
    <w:p>
      <w:pPr>
        <w:pStyle w:val="Standard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- кадастровый план территории, представленный Филиалом Федерального государственного бюджетного учрежд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color w:val="00000A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 по Костром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Анализ существующего использования планируемой территории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ая территории расположена в центральной части города Костромы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Территория расположена в зоне, на которую градостроительные регламенты Правил землепользования и застройки города Костромы не распространяются. В зоне охраны исторической части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енеральным планом города Костромы в границах проектирования установлена функциональная зона – общественно-деловая, многофункциональная зона.</w:t>
      </w:r>
    </w:p>
    <w:p>
      <w:pPr>
        <w:pStyle w:val="Style25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оект планировки территории расположен в границах кадастрового квартала 44:27:0407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ые линии по периметру планируемого квартала не установлены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Планируемая территория застроена, сложилась пешеходно-транспортная связь по периметру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ницах планирования расположены существующие объекты капитального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е открытого акционерного общества «Костромаспирт-пром</w:t>
      </w:r>
      <w:r>
        <w:rPr>
          <w:color w:val="00000A"/>
          <w:sz w:val="26"/>
          <w:szCs w:val="26"/>
        </w:rPr>
        <w:t>» - не действующее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- многоквартирные малоэтажные дом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 блокированный дом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общественно-деловой застройк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ансформаторные подста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118064035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ланируемая территория располагае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Hlk11892292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границах территории исторического поселения федерального значения город Кострома Костромской области, утвержденных </w:t>
      </w:r>
      <w:r>
        <w:rPr>
          <w:color w:val="000000"/>
          <w:sz w:val="26"/>
          <w:szCs w:val="26"/>
        </w:rPr>
        <w:t xml:space="preserve">Приказом Министерства культуры Российской Федерации от 12 июля 2022 года № 1195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</w:t>
      </w:r>
      <w:r>
        <w:rPr>
          <w:color w:val="00000A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территории исторического поселения в соответствии с Приказом Министерства культуры Российской Федерации № 418, Министерства регионального развития Российской Федерации от 29 июля 2010 года № 339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исторических поселений</w:t>
      </w:r>
      <w:r>
        <w:rPr>
          <w:color w:val="00000A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bookmarkStart w:id="4" w:name="_Hlk118922923"/>
      <w:bookmarkEnd w:id="4"/>
      <w:r>
        <w:rPr>
          <w:color w:val="000000"/>
          <w:sz w:val="26"/>
          <w:szCs w:val="26"/>
        </w:rPr>
        <w:t>- в границах зоны охраны исторической части города Костромы на основании постановления главы администрации Костромской области № 837 от 19 декабря 1997 го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границах территории объектов археологии в соответствии с проектом зон охраны памятников истории и культуры города Костромы, утвержденным постановлением главы администрации Костромской области № 837 от                          19 декабря 1997 год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ерритория является частью объекта культурного наследия федерального значения «Участок культурного слоя на территории Вознесенского посада (Дебре)»,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в., принятого под государственную охрану постановлением администрации Костромской области от 28 октября 1999 года № 470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местного значе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расположены объекты культурного наследия регионального знач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Дом жилой Стоюнина, нач. XIX в., расположен по адресу: город Кострома, улица Лесная, 37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адьба Каржавина, XVIII-XX вв.: Дом жилой, кон. XVIII-нач. XIX в.; Ворота ограды, нач. XX в.; Ворота ограды, нач. XX в., расположен по адресу: город Кострома, улица Лесная, 39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жилой Стоюниной, 90-е гг. XVIII в., расположен по адресу: город Кострома, улица Лесная, 43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жилой Третьякова, кон. XIX в., расположен по адресу: город Кострома, улица Лесная, 45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Дом жилой Каржавина, кон. XVIII в., расположен по адресу: город Кострома, улица Лесная, 47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енные объекты культурного наследия поставлены на государственную охрану постановление главы администрации Костромской области № 598 от 30 декабря 1993 года 470 «Об объявлении находящихся на территории Костромской области объектов, имеющих историческую, культурную и научную ценность, памятникам истории и культур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Дом жилой Ознобихина Ф.М. (Третьякова И.П.), нач., посл. четв. XIX в., расположен по адресу: город Кострома, улица Кооперации, 90А (улица Лесная, 45).  Поставлен на государственную охрану постановление губернатора Костромской области № 38а от 03 февраля 2005 года «Об отнесении находящихся на территории Костромской области объектов, представляющих историко-культурную ценность, к объектам культурного наследия регионального значения»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ля объектов культурного наследия, расположенных в границах проектирования, разработаны и утверждены границы и правовой режим использования территории объекта культурного наследия регионального значения: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5" w:name="_Hlk107265039"/>
      <w:bookmarkEnd w:id="5"/>
      <w:r>
        <w:rPr>
          <w:sz w:val="26"/>
          <w:szCs w:val="26"/>
        </w:rPr>
        <w:t>- Приказ от 26 августа 2022 года № 142 «Об утверждении границы и правового режима использования территории объекта культурного наследия регионального значения «Дом жилой Стоюнина», нач. XIX в. (Костромская область, город Кострома, улица Лесная, 37»;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от 26 августа 2022 года № 143 «Об утверждении границы и правового режима использования территории объекта культурного наследия регионального значения «Усадьба Каржавина, XVIII-XX вв.: Дом жилой, кон. XVIII-нач. XIX в.; Ворота ограды, нач. XX в.; Ворота ограды, нач. XX в.» (Костромская область, город Кострома, улица Лесная, 39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 от 26 августа 2022 года № 144 «Об утверждении границы и правового режима использования территории объекта культурного наследия регионального значения «Дом жилой Стоюниной», 90-е гг. XVIII в. (Костромская область, город Кострома, улица Лесная, 43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 от 14 октября 2022 года № 167 «Об утверждении границы и правового режима использования территории объекта культурного наследия регионального значения «Дом жилой Третьякова», кон. XIX в. (Костромская область, город Кострома, улица Лесная, 45)»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риказ от 14 октября 2022 года № 168 «Об утверждении границы и правового режима использования территории объекта культурного наследия регионального значения «Дом жилой Каржавина», кон. XVIII в. (Костромская область, город Кострома, улица Лесная, 47)»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риказ от 28 июля 2022 года № 133 «Об утверждении границы и правового режима использования территории объекта культурного наследия регионального значения «Дом жилой Ознобихина Ф.М. (Третьякова И.П.)», нач., посл. четв. XIX в. (Костромская область, город Кострома, улица Кооперации, 90А (улица Лесная))».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6" w:name="_Hlk107265039"/>
      <w:bookmarkEnd w:id="6"/>
      <w:r>
        <w:rPr>
          <w:sz w:val="26"/>
          <w:szCs w:val="26"/>
        </w:rPr>
        <w:t>Защитные зоны объектов культурного наследия на разрабатываемую территорию не распространяю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bookmarkStart w:id="7" w:name="_Hlk118064035"/>
      <w:bookmarkEnd w:id="7"/>
      <w:r>
        <w:rPr>
          <w:rFonts w:eastAsia="SimSun;宋体"/>
          <w:sz w:val="26"/>
          <w:szCs w:val="26"/>
          <w:lang w:eastAsia="zh-CN"/>
        </w:rPr>
        <w:t>В границах разрабатываемой территории расположены зоны с особыми условиями использования территор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зона подтопления и территории с глубиной залегания грунтовых вод до двух метр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зона катастрофического затоп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bookmarkStart w:id="8" w:name="_Hlk51857253"/>
      <w:bookmarkEnd w:id="8"/>
      <w:r>
        <w:rPr>
          <w:rFonts w:eastAsia="SimSun;宋体"/>
          <w:sz w:val="26"/>
          <w:szCs w:val="26"/>
          <w:lang w:eastAsia="zh-CN"/>
        </w:rPr>
        <w:t>- береговая полоса реки Волга – 20 метр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водоохранная зона и прибрежная защитная полоса реки Волга – 200 метр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zh-CN"/>
        </w:rPr>
      </w:pPr>
      <w:bookmarkStart w:id="9" w:name="_Hlk51857253"/>
      <w:bookmarkEnd w:id="9"/>
      <w:r>
        <w:rPr>
          <w:rFonts w:eastAsia="SimSun;宋体"/>
          <w:sz w:val="26"/>
          <w:szCs w:val="26"/>
          <w:lang w:eastAsia="zh-CN"/>
        </w:rPr>
        <w:t>По границе улицы Лесная расположена озелененная территория общего пользования "Набережная реки Волги от автопешеходного моста до реки Черной"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На основании письма №4202-01 от 10.11.2022, полученного от Управления федеральной службы по надзору в сфере защиты прав потребителей и благополучия человека по Костромской области санитарно-защитная зона от производственного предприятия </w:t>
      </w:r>
      <w:r>
        <w:rPr>
          <w:sz w:val="26"/>
          <w:szCs w:val="26"/>
        </w:rPr>
        <w:t>открытого акционерного общества «Костромаспирт-пром</w:t>
      </w:r>
      <w:r>
        <w:rPr>
          <w:color w:val="00000A"/>
          <w:sz w:val="26"/>
          <w:szCs w:val="26"/>
        </w:rPr>
        <w:t>» на данный момент не действует, ввиду отсутствия производственной деятельности на территории предприятия и решения по его сносу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Style25"/>
        <w:spacing w:lineRule="auto" w:line="240" w:before="0" w:after="0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ложения о характеристиках планируемого развития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ланировочная система территории обусловлена сложившейся застройкой и конфигурацией существующих земельных участк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ланировки предусматриваются следующие мероприятия по развитию территор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красных линий по периметру существующего кварт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ниц зон для размещения объектов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Формирование новой малоэтажной многоквартирной жилой застройк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Формирование новой зоны размещения магазинов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1. Положения о плотности и параметрах застройки территории (в пределах, установленных градостроительным регламент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араметры технико-экономических показателей могут быть уточнены (увеличены или уменьшены) при рабочем проектировании объектов капитального строительства в соответствии с параметрами, </w:t>
      </w:r>
      <w:r>
        <w:rPr>
          <w:sz w:val="26"/>
          <w:szCs w:val="26"/>
          <w:shd w:fill="FFFFFF" w:val="clear"/>
        </w:rPr>
        <w:t>установленными региональным органом охраны памятников</w:t>
      </w:r>
      <w:r>
        <w:rPr>
          <w:sz w:val="26"/>
          <w:szCs w:val="26"/>
        </w:rPr>
        <w:t xml:space="preserve"> Костромской области на момент оформления градостроительного плана земельного участка. В документации рабочего проектирования предельные технико-экономические показатели не могут превышать предельные параметры разрешенного строительства, установленных в требованиях к градостроительным регламентам зоны малоэтажной застройки до 2-х этажей (Р-2) перечисленных в пункте 9 части II Приложения № 4 к Приказу Министерства культуры Российской Федерации от 12 июля 2022 года № 1195 «Об утверждении предмета охраны, границ территории</w:t>
      </w:r>
      <w:r>
        <w:rPr>
          <w:color w:val="000000"/>
          <w:sz w:val="26"/>
          <w:szCs w:val="26"/>
        </w:rPr>
        <w:t xml:space="preserve">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о-экономические показатели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66"/>
        <w:gridCol w:w="1275"/>
        <w:gridCol w:w="14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10" w:name="_Hlk118925738"/>
            <w:bookmarkEnd w:id="10"/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территории в границах красных ли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97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застрой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даний (существующей застро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даний (планируемой застро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33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артир (проектируем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0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артир (существующ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ая обеспечен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расчетное число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ое число жителей (проектируем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ое число жителей (существующ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плот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застройки,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>-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плотности застройки,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>-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ность количества мест объекта начального и среднего общего образования (по расчетной численности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ность количества мест объекта детского дошкольного образования (по расчетной численности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зелененных территорий общего пользования (в красных ли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bookmarkStart w:id="11" w:name="_Hlk118925752"/>
      <w:bookmarkEnd w:id="11"/>
      <w:r>
        <w:rPr>
          <w:kern w:val="2"/>
          <w:sz w:val="26"/>
          <w:szCs w:val="26"/>
          <w:lang w:eastAsia="zh-CN" w:bidi="hi-IN"/>
        </w:rPr>
        <w:t>Коэффициент застройки - отношение площади застройки зданий и сооружений к площади территории в красных линиях: 14440 м</w:t>
      </w:r>
      <w:r>
        <w:rPr>
          <w:kern w:val="2"/>
          <w:sz w:val="26"/>
          <w:szCs w:val="26"/>
          <w:vertAlign w:val="superscript"/>
          <w:lang w:eastAsia="zh-CN" w:bidi="hi-IN"/>
        </w:rPr>
        <w:t>2</w:t>
      </w:r>
      <w:r>
        <w:rPr>
          <w:kern w:val="2"/>
          <w:sz w:val="26"/>
          <w:szCs w:val="26"/>
          <w:lang w:eastAsia="zh-CN" w:bidi="hi-IN"/>
        </w:rPr>
        <w:t>/</w:t>
      </w:r>
      <w:r>
        <w:rPr>
          <w:kern w:val="2"/>
          <w:sz w:val="26"/>
          <w:lang w:eastAsia="zh-CN" w:bidi="hi-IN"/>
        </w:rPr>
        <w:t>49770 м</w:t>
      </w:r>
      <w:r>
        <w:rPr>
          <w:kern w:val="2"/>
          <w:sz w:val="26"/>
          <w:vertAlign w:val="superscript"/>
          <w:lang w:eastAsia="zh-CN" w:bidi="hi-IN"/>
        </w:rPr>
        <w:t>2</w:t>
      </w:r>
      <w:r>
        <w:rPr>
          <w:kern w:val="2"/>
          <w:sz w:val="26"/>
          <w:szCs w:val="26"/>
          <w:lang w:eastAsia="zh-CN" w:bidi="hi-IN"/>
        </w:rPr>
        <w:t xml:space="preserve"> = 0,29 %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lang w:eastAsia="zh-CN" w:bidi="hi-IN"/>
        </w:rPr>
        <w:t xml:space="preserve">Коэффициент плотности застройки - отношение площади всех этажей зданий и сооружений (общей площади зданий) </w:t>
      </w:r>
      <w:r>
        <w:rPr>
          <w:kern w:val="2"/>
          <w:sz w:val="26"/>
          <w:szCs w:val="26"/>
          <w:lang w:eastAsia="zh-CN" w:bidi="hi-IN"/>
        </w:rPr>
        <w:t>в красных линиях</w:t>
      </w:r>
      <w:r>
        <w:rPr>
          <w:kern w:val="2"/>
          <w:sz w:val="26"/>
          <w:lang w:eastAsia="zh-CN" w:bidi="hi-IN"/>
        </w:rPr>
        <w:t xml:space="preserve">: </w:t>
      </w:r>
      <w:r>
        <w:rPr>
          <w:sz w:val="26"/>
          <w:szCs w:val="26"/>
        </w:rPr>
        <w:t xml:space="preserve">29050 </w:t>
      </w:r>
      <w:r>
        <w:rPr>
          <w:kern w:val="2"/>
          <w:sz w:val="26"/>
          <w:lang w:eastAsia="zh-CN" w:bidi="hi-IN"/>
        </w:rPr>
        <w:t>м</w:t>
      </w:r>
      <w:r>
        <w:rPr>
          <w:kern w:val="2"/>
          <w:sz w:val="26"/>
          <w:vertAlign w:val="superscript"/>
          <w:lang w:eastAsia="zh-CN" w:bidi="hi-IN"/>
        </w:rPr>
        <w:t>2</w:t>
      </w:r>
      <w:r>
        <w:rPr>
          <w:kern w:val="2"/>
          <w:sz w:val="26"/>
          <w:lang w:eastAsia="zh-CN" w:bidi="hi-IN"/>
        </w:rPr>
        <w:t>/ 49770 м</w:t>
      </w:r>
      <w:r>
        <w:rPr>
          <w:kern w:val="2"/>
          <w:sz w:val="26"/>
          <w:vertAlign w:val="superscript"/>
          <w:lang w:eastAsia="zh-CN" w:bidi="hi-IN"/>
        </w:rPr>
        <w:t>2</w:t>
      </w:r>
      <w:r>
        <w:rPr>
          <w:kern w:val="2"/>
          <w:sz w:val="26"/>
          <w:lang w:eastAsia="zh-CN" w:bidi="hi-IN"/>
        </w:rPr>
        <w:t xml:space="preserve"> = 0,58 %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6"/>
          <w:lang w:eastAsia="zh-CN" w:bidi="hi-IN"/>
        </w:rPr>
      </w:pPr>
      <w:r>
        <w:rPr>
          <w:kern w:val="2"/>
          <w:sz w:val="26"/>
          <w:lang w:eastAsia="zh-CN" w:bidi="hi-IN"/>
        </w:rPr>
        <w:t xml:space="preserve">Расчетная плотность населения в границах </w:t>
      </w:r>
      <w:r>
        <w:rPr>
          <w:sz w:val="26"/>
          <w:szCs w:val="26"/>
          <w:lang w:eastAsia="zh-CN"/>
        </w:rPr>
        <w:t>расчетной территории</w:t>
      </w:r>
      <w:r>
        <w:rPr>
          <w:kern w:val="2"/>
          <w:sz w:val="26"/>
          <w:lang w:eastAsia="zh-CN" w:bidi="hi-IN"/>
        </w:rPr>
        <w:t xml:space="preserve"> (в соответствии с пунктом 5.1 </w:t>
      </w:r>
      <w:r>
        <w:rPr>
          <w:sz w:val="26"/>
          <w:szCs w:val="26"/>
        </w:rPr>
        <w:t xml:space="preserve">постановления Администрации города Костромы от         28 июня 2021 года № 1129 </w:t>
      </w:r>
      <w:r>
        <w:rPr>
          <w:kern w:val="2"/>
          <w:sz w:val="26"/>
          <w:lang w:eastAsia="zh-CN" w:bidi="hi-IN"/>
        </w:rPr>
        <w:t>«Об утверждении Местных нормативов градостроительного проектирования города Костромы» при применении настоящего пункта максимальная расчетная плотность населения не превышает 300 человек на один гектар территории) – 400/4,977 = 80 чел./га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  <w:bookmarkStart w:id="12" w:name="_Hlk118925752"/>
      <w:bookmarkStart w:id="13" w:name="_Hlk118925752"/>
      <w:bookmarkEnd w:id="13"/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ные регламенты зон планируемого размещения объектов капитального строительства (в соответствии с действующими </w:t>
      </w:r>
      <w:r>
        <w:rPr>
          <w:b/>
          <w:color w:val="000000"/>
          <w:sz w:val="26"/>
          <w:szCs w:val="26"/>
        </w:rPr>
        <w:t>Правилами землепользования и застройки города Костромы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bookmarkStart w:id="14" w:name="_Hlk118064074"/>
      <w:bookmarkEnd w:id="14"/>
      <w:r>
        <w:rPr>
          <w:color w:val="000000"/>
          <w:sz w:val="26"/>
          <w:szCs w:val="26"/>
        </w:rPr>
        <w:t xml:space="preserve">Планируемая территория располагается в границе территории исторического поселения федерального значения город Кострома Костромской области в соответствии с Приказом Министерства культуры Российской Федерации от 12 июля 2022 года № 1195 «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»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границах территории исторического поселения федерального значения город Кострома Костромской области установлены требования к ограничениям использования территории, участков и объектов капитального строительства. На планируемую территорию распространяются регламентные зон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она малоэтажной застройки до 2-х этажей (Р-2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она территории объектов культурного наследия (Р-ОКН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градостроительным регламентам зоны малоэтажной застройки до 2-х этажей (Р-2) перечислены в пункте 9 части II Приложения № 4 </w:t>
      </w:r>
      <w:bookmarkStart w:id="15" w:name="_Hlk119017670"/>
      <w:r>
        <w:rPr>
          <w:color w:val="000000"/>
          <w:sz w:val="26"/>
          <w:szCs w:val="26"/>
        </w:rPr>
        <w:t xml:space="preserve">к Приказу Министерства культуры Российской Федерации от 12 июля 2022 года № 1195 «Об утверждении предмета охраны,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». </w:t>
      </w:r>
      <w:bookmarkEnd w:id="15"/>
      <w:r>
        <w:rPr>
          <w:color w:val="000000"/>
          <w:sz w:val="26"/>
          <w:szCs w:val="26"/>
        </w:rPr>
        <w:t xml:space="preserve">В зоне территории объектов культурного наследия (Р-ОКН) правовой режим использования территории объектов культурного наследия установлен приказами Инспекции по охране объектов культурного наследия Костромской области </w:t>
      </w:r>
      <w:bookmarkStart w:id="16" w:name="_Hlk118922749"/>
      <w:r>
        <w:rPr>
          <w:color w:val="000000"/>
          <w:sz w:val="26"/>
          <w:szCs w:val="26"/>
        </w:rPr>
        <w:t>«</w:t>
      </w:r>
      <w:bookmarkEnd w:id="16"/>
      <w:r>
        <w:rPr>
          <w:color w:val="000000"/>
          <w:sz w:val="26"/>
          <w:szCs w:val="26"/>
        </w:rPr>
        <w:t>Об утверждении границы и правового режима использования территории объекта культурного наследия регионального значения» для каждого объек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ая территория входит в перечень панорамных раскрытий города Костромы и видовых раскрытий перспектив улиц и городских пространств в соответствии с приложением к предмету охраны исторического поселения город Кострома Костром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орамные раскрыт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панорамное раскрытие левобережной частей города Костромы с правого берега реки Волги, из парка Заволжье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панорамное раскрытие левобережной частей города Костромы с правого берега реки Волги, с территории пляж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панорамное раскрытие правобережной и левобережной частей города Костромы с левого берега реки Волги, от дома № 45 по улице Лесно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овые раскрытия перспектив улиц и городских пространст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- вид по улице Лесной на Дом жилой Каржавина конец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, Дом жилой Ознобихина Ф. М. (Третьякова И. П.), начало, последняя четверть XIX в. Охране подлежит силуэт застройки улицы Лесной, на фоне открытого пространства неба, сформированный объектами культурного наслед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 улицы Нижняя Дебря на Знаменскую церковь,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– XIX вв. Охране подлежит силуэт застройки улицы Нижняя Дебря, на фоне открытого пространства неб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 улицы Нижняя Дебря на Церковь Воскресения на Дебре, 1652 год и Знаменскую церковь,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– XIX вв. Охране подлежат: - силуэт застройки улицы Нижняя Дебря, на фоне открытого пространства неба, сформированный объектами культурного наследия и исторически ценными градоформирующими объектами; - силуэт Церкви Воскресения на Дебре, 1652 год и Знаменской церкви,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– XIX в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_Hlk118064074"/>
      <w:bookmarkStart w:id="18" w:name="_Hlk118064074"/>
      <w:bookmarkEnd w:id="18"/>
    </w:p>
    <w:p>
      <w:pPr>
        <w:pStyle w:val="Style25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хранности объектов культурного наследия при ведении градостроительной деятельности или иных целей, не связанных со строительством в границах рассматриваемой территории</w:t>
      </w:r>
    </w:p>
    <w:p>
      <w:pPr>
        <w:pStyle w:val="Standard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36 Федерального закона от 25 июня 2002 года          № 73-ФЗ «Об объектах культурного наследия (памятниках истории и культуры) народов Российской Федерации» (в редакции Федерального закона от 29 декабря 2020 года № 468-ФЗ) в случае обнаружения в ходе проведения изыскательских, проектных, земляных, строительных, мелиоративных, хозяйственных работ, указанных в статье 30 данного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, подписанного усиленной квалифицированной электронной подписью в соответствии с требованиями Федерального закона от 6 апреля 2011 года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у того что территория является частью объекта культурного наследия федерального значения </w:t>
      </w:r>
      <w:r>
        <w:rPr>
          <w:color w:val="000000"/>
          <w:sz w:val="26"/>
          <w:szCs w:val="26"/>
        </w:rPr>
        <w:t xml:space="preserve">«Участок культурного слоя на территории Вознесенского посада (Дебре)»,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XVIII</w:t>
      </w:r>
      <w:r>
        <w:rPr>
          <w:color w:val="000000"/>
          <w:sz w:val="26"/>
          <w:szCs w:val="26"/>
        </w:rPr>
        <w:t xml:space="preserve"> вв., принятого под государственную охрану постановлением администрации Костромской области от 28 октября 1999 года № 470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местного значения» </w:t>
      </w:r>
      <w:r>
        <w:rPr>
          <w:sz w:val="26"/>
          <w:szCs w:val="26"/>
        </w:rPr>
        <w:t>в качестве объекта археологического наследия, до начала строительства объекта капитального строительства либо линейного объекта необходимо подготовить и направить в инспекцию по охране объектов культурного наследия Костромской области для согласования план (раздел) проведения спасательных археологических полевых работ, проект обеспечения сохранности‚ (раздела об обеспечении сохранности) объекта культурного наследия (памятников архитектур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м (разделом) необходимо предусмотреть проведение мероприятий по сохранению объекта археологического наследия. Реализация плана (раздела) проведения мероприятий по сохранению памятника археологии проводится до начала строительства объекта специалистом-археологом, имеющим полномочия на проведение археологических полевых работ на основании разрешения (открытого листа) Минкультуры России и в соответствии с Положением о порядке проведения археологических полевых работ и составления научной отчетной документации‚ утвержденное постановлением Отделения историко-филологических наук РАН от     20 июня 2018 года № 32.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я законодательства в области охраны объектов культурного наследия в отношении объекта археологического наследия в соответствии с Федеральным законом от 25 июня 2002 года № 73 - ФЗ «Об объектах культурного наследия (памятниках истории и культуры) народов Российской Федерации».</w:t>
      </w:r>
    </w:p>
    <w:p>
      <w:pPr>
        <w:pStyle w:val="19"/>
        <w:keepNext w:val="true"/>
        <w:keepLines/>
        <w:shd w:fill="auto" w:val="clear"/>
        <w:tabs>
          <w:tab w:val="clear" w:pos="720"/>
          <w:tab w:val="left" w:pos="4710" w:leader="none"/>
        </w:tabs>
        <w:spacing w:lineRule="auto" w:line="240"/>
        <w:ind w:right="80" w:firstLine="709"/>
        <w:rPr/>
      </w:pPr>
      <w:r>
        <w:rPr>
          <w:b/>
          <w:color w:val="000000"/>
          <w:spacing w:val="0"/>
          <w:sz w:val="26"/>
          <w:szCs w:val="26"/>
        </w:rPr>
        <w:t>Разрешено</w:t>
      </w:r>
      <w:r>
        <w:rPr>
          <w:color w:val="000000"/>
          <w:spacing w:val="0"/>
          <w:sz w:val="26"/>
          <w:szCs w:val="26"/>
        </w:rPr>
        <w:t>:</w:t>
      </w:r>
    </w:p>
    <w:p>
      <w:pPr>
        <w:pStyle w:val="18"/>
        <w:shd w:fill="auto" w:val="clear"/>
        <w:spacing w:lineRule="auto" w:line="240" w:before="0" w:after="0"/>
        <w:ind w:right="80" w:firstLine="709"/>
        <w:jc w:val="both"/>
        <w:rPr/>
      </w:pPr>
      <w:r>
        <w:rPr>
          <w:color w:val="000000"/>
          <w:spacing w:val="0"/>
          <w:sz w:val="26"/>
          <w:szCs w:val="26"/>
        </w:rPr>
        <w:t>- проведение земляных, строительных, мелиоративных, хозяйственных и иных работ при наличии в проектной документации разделов о проведении спасательных археологических полевых работ либо плана проведения спасательных археологических полевых работ, включающих оценку воздействия проводимых работ на объект археологического наследия, согласованных с региональным органом охраны объектов культурного наследия, и при условии реализации мероприятий по сохранению объекта археологического наследия в указанных разделах проектной документации либо в планах;</w:t>
      </w:r>
    </w:p>
    <w:p>
      <w:pPr>
        <w:pStyle w:val="18"/>
        <w:shd w:fill="auto" w:val="clear"/>
        <w:spacing w:lineRule="auto" w:line="240" w:before="0" w:after="0"/>
        <w:ind w:right="80" w:firstLine="709"/>
        <w:jc w:val="both"/>
        <w:rPr/>
      </w:pPr>
      <w:r>
        <w:rPr>
          <w:color w:val="000000"/>
          <w:spacing w:val="0"/>
          <w:sz w:val="26"/>
          <w:szCs w:val="26"/>
        </w:rPr>
        <w:t>- проведение археологических полевых работ на основании разрешения (открытого листа) федерального органа охраны объектов культурного наследия, включая работы по консервации и музеефикации объекта археологического наследия, а также проведение производственных работ в целях сохранения объекта археологического наследия на основании согласованных региональным органом охраны объектов культурного наследия проектов таких работ;</w:t>
      </w:r>
    </w:p>
    <w:p>
      <w:pPr>
        <w:pStyle w:val="18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- свободный доступ граждан к объекту археологического наследия;</w:t>
      </w:r>
    </w:p>
    <w:p>
      <w:pPr>
        <w:pStyle w:val="18"/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right="80"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установка информационных надписей и обозначений об объекте археологического наследия на основании согласованных региональным органом охраны объектов культурного наследия проектов таких надписей и обозначений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емонт инженерных коммуникаций в их существующих границах (отметках), работ в подвалах существующих объектов капитального строительства, не являющихся памятниками, без проведения археологических полевых работ при условии информирования регионального органа охраны объектов культурного наследия в случае обнаружения объектов, обладающих признаками объекта культурного наследия, в том числе объекта археологического наследия.</w:t>
      </w:r>
    </w:p>
    <w:p>
      <w:pPr>
        <w:pStyle w:val="Style25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прещено</w:t>
      </w:r>
      <w:r>
        <w:rPr>
          <w:b/>
          <w:bCs/>
          <w:color w:val="000000"/>
        </w:rPr>
        <w:t>:</w:t>
      </w:r>
    </w:p>
    <w:p>
      <w:pPr>
        <w:pStyle w:val="18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60" w:firstLine="709"/>
        <w:jc w:val="both"/>
        <w:rPr/>
      </w:pPr>
      <w:r>
        <w:rPr>
          <w:color w:val="000000"/>
          <w:spacing w:val="0"/>
          <w:sz w:val="26"/>
          <w:szCs w:val="26"/>
        </w:rPr>
        <w:t>- проведение археологических полевых работ без разрешения (открытого листа) федерального органа охраны объектов культурного наследия;</w:t>
      </w:r>
    </w:p>
    <w:p>
      <w:pPr>
        <w:pStyle w:val="18"/>
        <w:shd w:fill="auto" w:val="clear"/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right="60" w:firstLine="709"/>
        <w:jc w:val="both"/>
        <w:rPr/>
      </w:pPr>
      <w:r>
        <w:rPr>
          <w:color w:val="000000"/>
          <w:spacing w:val="0"/>
          <w:sz w:val="26"/>
          <w:szCs w:val="26"/>
        </w:rPr>
        <w:t>- снос выявленных в результате археологических полевых работ объектов и их фрагментов, подлежащих сохранению и музеефикации как недвижимых объектов культурного наследия;</w:t>
      </w:r>
    </w:p>
    <w:p>
      <w:pPr>
        <w:pStyle w:val="18"/>
        <w:shd w:fill="auto" w:val="clear"/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right="60" w:firstLine="709"/>
        <w:jc w:val="both"/>
        <w:rPr/>
      </w:pPr>
      <w:r>
        <w:rPr>
          <w:color w:val="000000"/>
          <w:spacing w:val="0"/>
          <w:sz w:val="26"/>
          <w:szCs w:val="26"/>
        </w:rPr>
        <w:t>- свалка отходов производства и потребления вне установленных в соответствии с законодательством российской федерации мест;</w:t>
      </w:r>
    </w:p>
    <w:p>
      <w:pPr>
        <w:pStyle w:val="18"/>
        <w:shd w:fill="auto" w:val="clear"/>
        <w:tabs>
          <w:tab w:val="clear" w:pos="720"/>
          <w:tab w:val="left" w:pos="284" w:leader="none"/>
          <w:tab w:val="left" w:pos="2990" w:leader="none"/>
        </w:tabs>
        <w:spacing w:lineRule="auto" w:line="240" w:before="0" w:after="0"/>
        <w:ind w:right="60" w:firstLine="709"/>
        <w:jc w:val="both"/>
        <w:rPr/>
      </w:pPr>
      <w:r>
        <w:rPr>
          <w:color w:val="000000"/>
          <w:spacing w:val="0"/>
          <w:sz w:val="26"/>
          <w:szCs w:val="26"/>
        </w:rPr>
        <w:t>- поиск и изъятие с использованием землеройной техники и технических средств поиска из мест залегания археологических предметов без оформления разрешения (открытого листа) федерального органа охраны объектов культурного наследия;</w:t>
      </w:r>
    </w:p>
    <w:p>
      <w:pPr>
        <w:pStyle w:val="18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right="6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проведение земляных, строительных, мелиоративных, хозяйственных и иных работ без проведения мероприятий по сохранению объекта археологического наследия в соответствии с согласованным региональным органом охраны объектов культурного наследия разделом проектной документации по сохранению объекта археологического наследия либо в соответствии с планом проведения спасательных археологических работ.</w:t>
      </w:r>
    </w:p>
    <w:p>
      <w:pPr>
        <w:pStyle w:val="16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объектов культурного наследия, расположенных в границах проектирования, разработаны и утверждены границы и правовой режим использования территории объекта культурного наследия регионального значения. В приказе об установлении границ территории объектов культурного наследия установлен правовой режим использования земе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достроительное освоение земельных участков, являющихся смежными с земельным участком, на котором расположен объект капитального строительства, являющийся объектом культурного наследия, возможно при услов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в составе проектной документации раздела об обеспечении сохранности объекта культурного наследия или проекта обеспечения сохранности объекта культурного наследия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объекта культурного наслед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по документации или разделу документации, обосновывающей меры по обеспечению сохранности объектов культурного наследия, заключения государственной историко-культурной экспертизы и представления его совместно с указанной документацией в Инспекцию на соглас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еспечения реализации согласованной Инспекцией документации, обосновывающей меры по обеспечению сохранности объекта культурного наследия.</w:t>
      </w:r>
    </w:p>
    <w:p>
      <w:pPr>
        <w:pStyle w:val="Standard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Положения о характеристиках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7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ланировки территории предполагает снос всех объектов капитального строительства бывшего предприятия открытого акционерного общества «Костромаспирт-пром» на освободившейся территории планируется строительство малоэтажной жилой застройки. </w:t>
      </w:r>
      <w:bookmarkStart w:id="19" w:name="_Hlk119271305"/>
      <w:bookmarkStart w:id="20" w:name="_Hlk119271242"/>
      <w:r>
        <w:rPr>
          <w:rFonts w:cs="Times New Roman" w:ascii="Times New Roman" w:hAnsi="Times New Roman"/>
          <w:sz w:val="26"/>
          <w:szCs w:val="26"/>
        </w:rPr>
        <w:t>Проектом планировки предусмотрен снос разрушенных и недействующих объектов капитального строительства и объектов коммунального обслуживания (демонтаж скважины и башни).</w:t>
      </w:r>
      <w:bookmarkEnd w:id="2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яется существующий Объект культурного наследия регионального значения “Дом жилой Ознобихина Ф.М. (Третьякова И.П.), нач., посл. четв. XIX в.” ранее входивший в границы производственного предприятия. Зона размещения объекта – зона малоэтажной многоквартирной жилой застройки. В соответствии с Картой требований к градостроительным регламентам в границах территорий  исторического поселения утвержд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Министерства культуры Российской Федерации от 12 июля 2022 </w:t>
      </w:r>
      <w:r>
        <w:rPr>
          <w:rFonts w:cs="Times New Roman" w:ascii="Times New Roman" w:hAnsi="Times New Roman"/>
          <w:sz w:val="26"/>
          <w:szCs w:val="26"/>
        </w:rPr>
        <w:t>года № 1195 «Об утверждении предмета охраны, границ территории и требований к градостроительным регламентам в границах территории историче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начения город Кострома Костромской области».</w:t>
      </w:r>
    </w:p>
    <w:p>
      <w:pPr>
        <w:pStyle w:val="Style27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19"/>
      <w:r>
        <w:rPr>
          <w:rFonts w:cs="Times New Roman" w:ascii="Times New Roman" w:hAnsi="Times New Roman"/>
          <w:sz w:val="26"/>
          <w:szCs w:val="26"/>
        </w:rPr>
        <w:t>В границах планирования предусмотрена зона размещения магазинов.</w:t>
      </w:r>
    </w:p>
    <w:p>
      <w:pPr>
        <w:pStyle w:val="Style27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ланируемых объектов жилой застройки и магазинов к</w:t>
      </w:r>
      <w:r>
        <w:rPr>
          <w:rFonts w:cs="Times New Roman" w:ascii="Times New Roman" w:hAnsi="Times New Roman"/>
          <w:sz w:val="26"/>
          <w:szCs w:val="26"/>
        </w:rPr>
        <w:t xml:space="preserve">онфигурация и объемно-планировочные решения определяются на стадии рабочего проектирования объектов капитального строительства в соответствии с заключением </w:t>
      </w:r>
      <w:bookmarkStart w:id="21" w:name="_Hlk100785201"/>
      <w:r>
        <w:rPr>
          <w:rFonts w:cs="Times New Roman" w:ascii="Times New Roman" w:hAnsi="Times New Roman"/>
          <w:sz w:val="26"/>
          <w:szCs w:val="26"/>
        </w:rPr>
        <w:t>уполномоченного органа в области охраны объектов культурного наследия</w:t>
      </w:r>
      <w:bookmarkEnd w:id="21"/>
      <w:r>
        <w:rPr>
          <w:rFonts w:cs="Times New Roman" w:ascii="Times New Roman" w:hAnsi="Times New Roman"/>
          <w:sz w:val="26"/>
          <w:szCs w:val="26"/>
        </w:rPr>
        <w:t>. Основные показатели обеспеченности нормируемых элементов благоустройства территории принимаются в соответствии с Местными нормативами градостроительного проектирования города Костромы.</w:t>
      </w:r>
    </w:p>
    <w:p>
      <w:pPr>
        <w:pStyle w:val="Style27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ых объектов производственного, общественно-делового, производственного и иного назначения проектом планировки территории не предусмотрено.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оекта планировки территории расположены существующие объекты капитального строительства индивидуальные жилые дома,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иды разрешенного использования которых не соответствуют градостроительному регламенту, предусмотренному Генеральным планом города Костромы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3. Положения о характеристиках объектов коммунальной инфраструктуры, в том числе объектов, включенных в программы комплексного развития систем коммунальной инфраструктуры и необходимых для развития территории в границах элемента планировочной структуры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ключение объектов капитального строительства проектируемой территории предусматривается к существующим источникам инженерного обеспечения в соответствии с полученными техническими условиями от инженерно-эксплуатационных организаций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ующие инженерные сети, попадающие в зону нового строительства, подлежат демонтажу и перекладке. Объем демонтируемых сетей определяется на стадии рабочего проек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ртикальная планировка. Организация поверхностного сто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льеф участка имеет уклон в юго-западном направлении, колебания отметок поверхности на площадке изменяются </w:t>
      </w:r>
      <w:bookmarkStart w:id="22" w:name="_Hlk112797766"/>
      <w:r>
        <w:rPr>
          <w:sz w:val="26"/>
          <w:szCs w:val="26"/>
        </w:rPr>
        <w:t>от 89,2 до 81,6 метров.</w:t>
      </w:r>
    </w:p>
    <w:p>
      <w:pPr>
        <w:pStyle w:val="Normal"/>
        <w:ind w:firstLine="709"/>
        <w:jc w:val="both"/>
        <w:rPr/>
      </w:pPr>
      <w:bookmarkEnd w:id="22"/>
      <w:r>
        <w:rPr>
          <w:sz w:val="26"/>
          <w:szCs w:val="26"/>
        </w:rPr>
        <w:t xml:space="preserve">При выполнении планировочных работ почвенно-растительный слой, пригодный для последующего использования и озеленения, должен предварительно сниматься и складироваться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плодородного слоя используется 100 % существующего почвенно-растительного слоя, срезаемый растительный слой укладывается в резерв, а после окончания работ используется для создания плодородного слоя при озеленении газонов. После снятия и обвалования растительного грунта происходит выравнивание территории, организация рельефа, затем устраивается корыто под проезды, тротуары, площадки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я свободная от застройки территория, озеленяется путем устройств газонов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освоения данной территории под капитальную застройку необходим следующий комплекс инженерных мероприят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верхностного сто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од ливневых стоков в ливневую канализ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бор дождевых и талых вод осуществляется в пониженные участки местности по открытым лоткам проездов и по ливневой канализации закрытого типа. Для отвода поверхностных стоков непосредственно от зданий предусмотрена отмостка шириной 1 метр с уклонами от зданий. Преобразование существующего рельефа выполнено с учетом наименьших объемов земляных работ, наиболее рациональной посадки здания в высотном отношении, в увязке отвода атмосферных осадков по открытым лоткам вдоль бортовых камней проездов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тикальная планировка по улицам и проездам решена с учетом водоотвода с прилегающих к ним дворовых территорий. Продольные уклоны городских улиц и проездов назначены в пределах требований СП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Cs/>
          <w:iCs/>
          <w:sz w:val="26"/>
          <w:szCs w:val="26"/>
        </w:rPr>
      </w:pPr>
      <w:r>
        <w:rPr>
          <w:rFonts w:cs="TimesNewRoman;Times New Roman" w:ascii="TimesNewRoman;Times New Roman" w:hAnsi="TimesNewRoman;Times New Roman"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  <w:bCs/>
          <w:iCs/>
          <w:sz w:val="26"/>
          <w:szCs w:val="26"/>
        </w:rPr>
      </w:pPr>
      <w:bookmarkStart w:id="23" w:name="_Hlk112797900"/>
      <w:bookmarkEnd w:id="23"/>
      <w:r>
        <w:rPr>
          <w:rFonts w:cs="TimesNewRoman;Times New Roman" w:ascii="TimesNewRoman;Times New Roman" w:hAnsi="TimesNewRoman;Times New Roman"/>
          <w:b/>
          <w:bCs/>
          <w:iCs/>
          <w:sz w:val="26"/>
          <w:szCs w:val="26"/>
        </w:rPr>
        <w:t>Ливневая канализац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вода воды поверхностных сточных вод, образующихся на территории твёрдых покрытий и газонов при выпадении атмосферных осадков, предусматривается их сбор в существующую ливневую канализацию закрытого типа. Ввиду сложившейся застройки часть территории обеспечена существующей сетью ливневой канализации. Существующие сети ливневой канализации проложены по улицам Нижняя Дебря и Лес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о подтверждение технической возможности подключения к сетям ливневой канализации от муниципального унитарного предприятия города Костромы “Костромагорводоканал”, письмо от 04 июля 2022 года № Исх.02.11/4711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ом предусмотрено подключение планируемых объектов капитального строительства в колодцы сетей ливневой канализации, по улице Лесная. Расчетный диаметр пропускной способности сетей ливневой канализации по улице Лесной 400 мм (планируемой застройки). Для очистки сточных вод возможна установка фильтр-патронов в каждом дожде-приёмном колодце </w:t>
      </w:r>
      <w:r>
        <w:rPr>
          <w:rFonts w:cs="TimesNewRoman;Times New Roman" w:ascii="TimesNewRoman;Times New Roman" w:hAnsi="TimesNewRoman;Times New Roman"/>
          <w:iCs/>
          <w:sz w:val="26"/>
          <w:szCs w:val="26"/>
        </w:rPr>
        <w:t>“ФОПС”</w:t>
      </w:r>
      <w:r>
        <w:rPr>
          <w:sz w:val="26"/>
          <w:szCs w:val="26"/>
        </w:rPr>
        <w:t>. Пропускная способность очистных сооружений и диаметры планируемых внутриплощадочных сетей определяются на стадии рабочего проектирования планируемых объектов капитального строительства.</w:t>
      </w:r>
    </w:p>
    <w:p>
      <w:pPr>
        <w:pStyle w:val="Normal"/>
        <w:tabs>
          <w:tab w:val="clear" w:pos="720"/>
          <w:tab w:val="left" w:pos="4755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опотребление, расчётные расходы и потребные напоры определены в соответствии со «Внутренний водопровод и канализация зданий» (СП 30.13330.2021), «Водоснабжение» (СП 31.13330.201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о подтверждение технической возможности подключения к сетям водоснабжения от муниципального унитарного предприятия города Костромы “Костромагорводоканал”, письмо от 13 июля 2022 года № Исх.02.11/5003 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воды на пожаротушение составля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наружное - 20 л/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нутреннее – согласно рабочей документации внутренних сетей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На территории жилой застройки запроектирована система хозяйственно-питьевого водоснабжения -В1-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 подключение планируемых объектов капитального строительства в колодец сетей водопровода, по улице Нижняя Де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Система наружного хозяйственно-питьевого, противопожарного водопровода -В1- обеспечивает вновь проектируемые дома и объекты инфраструктуры водой питьевого качества на хозяйственно-питьевые, душевые, противопожарные и производственные нуж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Отбор воды на наружное пожаротушение должен быть не менее чем от двух гидрантов (СП 8.13130.2020 пункт 8.6) и по проекту предусмотрен от проектируемых пожарных гидра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жарные гидранты устанавливаются на проектируемых кольцевых сетях водопровода Ø225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чные сети Ø225мм приняты из полиэтиленовых напорных труб типа «С» питьевая по ГОСТ 18599-2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убина заложения труб 2,2-2,5 м от поверхности земли до низа трубы. На подключении к уличным сетям и на вводах в здания, для установки отключающей арматуры предусматриваются колодцы из сборных железобетонных элементов типового проекта 901-09-11.84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i/>
          <w:i/>
          <w:iCs/>
          <w:sz w:val="26"/>
          <w:szCs w:val="26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  <w:i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iCs/>
          <w:sz w:val="26"/>
          <w:szCs w:val="26"/>
        </w:rPr>
        <w:t>Система водоотведения. Бытовая канализац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о подтверждение технической возможности подключения к сетям водоотведения от муниципального унитарного предприятия города Костромы “Костромагорводоканал”, письмо от 13 июля 2022 года № Исх.02.11/5003 д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Бытовые стоки от комплекса зданий и сооружений собираются в самотечные сети бытовой канализации –К1- и далее поступают в существующий канализационный коллектор по </w:t>
      </w:r>
      <w:r>
        <w:rPr>
          <w:sz w:val="26"/>
          <w:szCs w:val="26"/>
        </w:rPr>
        <w:t>улице Лесная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разработки проекта планировки в части системы газоснабжения является схема расширения системы газоснабжения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хемы газоснабжения вызва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ем потребления расходов газа в связи с новым строи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жные газопро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о подтверждение технической возможности транспортировки природного газа от акционерного общества «Газпром газораспределение Кострома» от 04 июля 2022 года № ИС-15/288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кладка наружных газопроводов предусмотрена подземной в соответствии с требованиями СП 62.13330.2011* «Газораспределительные систем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зопроводы среднего давления прокладываются подзем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строительства подземных газопроводов среднего давления полиэтиленовые трубы ПЭ100 ГАЗ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>11 ГОСТ Р 50838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ный расход г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ное газопотребление территории с учетом коэффициентов одновременности составляет – 267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о подтверждение технической возможности присоединения к электрическим сетям от Филиала публичного акционерного общества “Россети Центр” – “Костромаэнерго”, письмо от 21 июля 2022 года № МР1-КМ/29/3183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74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четная мощность микрорайона – 204 кВт.</w:t>
      </w:r>
    </w:p>
    <w:p>
      <w:pPr>
        <w:pStyle w:val="Normal"/>
        <w:tabs>
          <w:tab w:val="clear" w:pos="720"/>
          <w:tab w:val="left" w:pos="4790" w:leader="none"/>
        </w:tabs>
        <w:ind w:firstLine="709"/>
        <w:jc w:val="both"/>
        <w:rPr/>
      </w:pPr>
      <w:r>
        <w:rPr>
          <w:sz w:val="26"/>
          <w:szCs w:val="26"/>
        </w:rPr>
        <w:t xml:space="preserve">Учет электроэнергии предусмотреть в проектируемых трансформаторных подстанциях с применением электрических счетчиков с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 xml:space="preserve"> моде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лектроснабжение объектов предусматривается на напряжении 380/220В с системой заземления </w:t>
      </w:r>
      <w:r>
        <w:rPr>
          <w:sz w:val="26"/>
          <w:szCs w:val="26"/>
          <w:lang w:val="en-US"/>
        </w:rPr>
        <w:t>T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Разделение </w:t>
      </w:r>
      <w:r>
        <w:rPr>
          <w:sz w:val="26"/>
          <w:szCs w:val="26"/>
          <w:lang w:val="en-US"/>
        </w:rPr>
        <w:t>PEN</w:t>
      </w:r>
      <w:r>
        <w:rPr>
          <w:sz w:val="26"/>
          <w:szCs w:val="26"/>
        </w:rPr>
        <w:t xml:space="preserve"> проводника выполняется на вводе в ВРУ з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личное освещение выполняется </w:t>
      </w:r>
      <w:r>
        <w:rPr>
          <w:color w:val="000000"/>
          <w:sz w:val="26"/>
          <w:szCs w:val="26"/>
        </w:rPr>
        <w:t>светодиодными консольными светильниками FP 150 мощностью 100 Вт</w:t>
      </w:r>
      <w:r>
        <w:rPr>
          <w:sz w:val="26"/>
          <w:szCs w:val="26"/>
        </w:rPr>
        <w:t>. На улицах предусматривается однорядная установка светильников. Управление освещением выполнить по каскадной схеме.</w:t>
      </w:r>
    </w:p>
    <w:p>
      <w:pPr>
        <w:pStyle w:val="Normal"/>
        <w:tabs>
          <w:tab w:val="clear" w:pos="720"/>
          <w:tab w:val="left" w:pos="412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4" w:name="_Hlk112797900"/>
      <w:bookmarkStart w:id="25" w:name="_Hlk112797900"/>
      <w:bookmarkEnd w:id="25"/>
    </w:p>
    <w:p>
      <w:pPr>
        <w:pStyle w:val="Normal"/>
        <w:tabs>
          <w:tab w:val="clear" w:pos="720"/>
          <w:tab w:val="left" w:pos="412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теплоснабжения существующих объектов капитального строительства проектом не предусмотрено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представленном проекте по перспективному развитию застройки предусмотрено теплоснабжение планируемых объектов капитального строительства от индивидуальных газовых котлов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граммой комплексного развития систем коммунальной инфраструктуры городского округа города Костромы в отношении планируемой территории предусматриваются следующие мероприятия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Система водоот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bCs/>
          <w:kern w:val="2"/>
          <w:sz w:val="26"/>
          <w:szCs w:val="26"/>
        </w:rPr>
        <w:t xml:space="preserve">улицам Нижняя Дебря и Лесная (диаметр 1000 мм) проложены </w:t>
      </w:r>
      <w:r>
        <w:rPr>
          <w:sz w:val="26"/>
          <w:szCs w:val="26"/>
        </w:rPr>
        <w:t xml:space="preserve">существующие коллекторы самотечных </w:t>
      </w:r>
      <w:r>
        <w:rPr>
          <w:bCs/>
          <w:kern w:val="2"/>
          <w:sz w:val="26"/>
          <w:szCs w:val="26"/>
        </w:rPr>
        <w:t>сетей водоотве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истема газоснаб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 по улице Нижняя Дебря проложен </w:t>
      </w:r>
      <w:r>
        <w:rPr>
          <w:sz w:val="26"/>
          <w:szCs w:val="26"/>
        </w:rPr>
        <w:t>существующий распределительные газопроводы среднего давления (0,3 МПа).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Система </w:t>
      </w:r>
      <w:r>
        <w:rPr>
          <w:b/>
          <w:bCs/>
          <w:kern w:val="2"/>
          <w:sz w:val="26"/>
          <w:szCs w:val="26"/>
        </w:rPr>
        <w:t>ливневой канализа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</w:t>
      </w:r>
      <w:r>
        <w:rPr>
          <w:bCs/>
          <w:kern w:val="2"/>
          <w:sz w:val="26"/>
          <w:szCs w:val="26"/>
        </w:rPr>
        <w:t xml:space="preserve">улицам Нижняя Дебря и Лесная проложены </w:t>
      </w:r>
      <w:r>
        <w:rPr>
          <w:sz w:val="26"/>
          <w:szCs w:val="26"/>
        </w:rPr>
        <w:t>существующие</w:t>
      </w:r>
      <w:r>
        <w:rPr>
          <w:bCs/>
          <w:kern w:val="2"/>
          <w:sz w:val="26"/>
          <w:szCs w:val="26"/>
        </w:rPr>
        <w:t xml:space="preserve"> сети ливневой канализации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между улицей Лесная и набережной реки Волга запланированы очистные сооружения дождевых стоков закрытого типа – главные очистные сооружения (ГОС № 5а), расположение планируемых очистных сооружений - за границами проекта планировки территор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истема теплоснабжения: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bCs/>
          <w:kern w:val="2"/>
          <w:sz w:val="26"/>
          <w:szCs w:val="26"/>
        </w:rPr>
        <w:t xml:space="preserve">улице Нижняя Дебря и внутри квартала проложены </w:t>
      </w:r>
      <w:r>
        <w:rPr>
          <w:sz w:val="26"/>
          <w:szCs w:val="26"/>
        </w:rPr>
        <w:t>существующие сети теплоснабжения.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4. Положения о характеристиках объектов транспортной инфраструктуры, в том числе объектов, включенных в программы комплексного развития транспорт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ланировки территории не предусмотрено изменение существующей транспортной схемы магистральных улиц город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ющее положени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Доступ к территории проектирования осуществляется с существующих улиц, ограничивающих квартал территории в отношении, которой разрабатывается проект планировки территор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лица Нижняя Дебря - магистральная улица общегородского значения 3 класса. По ней осуществляется связь территории квартала с центральными кварталами города. Ширина дорожного полотна 14 метров, движение двухстороннее, четырех-полосное. Тротуары организованы с двух сторон шириной 2,25 метр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улица Лесная - улица местного значения, имеет двухстороннее движение по одной полосе в каждую сторону. Ширина проезжей части 9,4 метра, покрытие </w:t>
      </w:r>
      <w:r>
        <w:rPr>
          <w:sz w:val="26"/>
          <w:szCs w:val="26"/>
        </w:rPr>
        <w:t>асфальтобетонное. Тротуар с двух сторон, шириной 1,5 и 2,25 метр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улок Газетный - улица местного значения, имеет двухстороннее движение по одной полосе в каждую сторону. Ширина проезжей части 7 метров, покрытие асфальтобетонное. Тротуар организован, с одной стороны, шириной 2,25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ирина</w:t>
      </w:r>
      <w:r>
        <w:rPr>
          <w:sz w:val="26"/>
          <w:szCs w:val="26"/>
        </w:rPr>
        <w:t xml:space="preserve"> внутриквартальных проездов – 3,5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ые линии не установлены.</w:t>
      </w:r>
    </w:p>
    <w:p>
      <w:pPr>
        <w:pStyle w:val="Normal"/>
        <w:ind w:firstLine="709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ланировки территории устанавливаются красные линии по периметру существующего ква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ые линий установлены с учетом существующих границ земельных участ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ица Нижняя Дебря, ширина – 35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ереулок Газетный ширина – 10 мет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лице Лесной красная линия устанавливается со стороны застройки – от устанавливаемой красной линии до парапета набережной 30 мет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й транспор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бщественный транспорт на данной территории развит. Маршруты общественного транспорта проходят по магистральной улице общегородского значения 3 класса – улице Нижняя Дебря. По границе проектируемой территории оборудован остановочный пунк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стоян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транспорт жителей микрорайона размещается на открытых автостоянках, расположенных внутри дворовой территории в границ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утри дворовых пространств парковки располагаются на нормативном расстоянии от жилых домов. 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</w:t>
      </w:r>
      <w:r>
        <w:rPr>
          <w:color w:val="000000"/>
          <w:sz w:val="26"/>
          <w:szCs w:val="26"/>
        </w:rPr>
        <w:t>обеспеченности стоянками для парковки автомобилей при общественных объектах</w:t>
      </w:r>
      <w:r>
        <w:rPr>
          <w:sz w:val="26"/>
          <w:szCs w:val="26"/>
        </w:rPr>
        <w:t xml:space="preserve"> производится в соответствии с пунктом 5.9 </w:t>
      </w:r>
      <w:r>
        <w:rPr>
          <w:bCs/>
          <w:sz w:val="26"/>
          <w:szCs w:val="26"/>
        </w:rPr>
        <w:t>Местных нормативов градостроительного проектирования.</w:t>
      </w:r>
      <w:r>
        <w:rPr>
          <w:sz w:val="26"/>
          <w:szCs w:val="26"/>
        </w:rPr>
        <w:t xml:space="preserve"> 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проектируемых жилых домов расчетное количество машино-мест будет определено на стадии рабочего проектирования в границах отведенного земельного участка в соответствии с</w:t>
      </w:r>
      <w:r>
        <w:rPr>
          <w:rFonts w:eastAsia="SimSun;宋体"/>
          <w:sz w:val="26"/>
          <w:szCs w:val="26"/>
          <w:lang w:eastAsia="zh-CN"/>
        </w:rPr>
        <w:t xml:space="preserve"> пунктом 5.7 </w:t>
      </w:r>
      <w:r>
        <w:rPr>
          <w:bCs/>
          <w:sz w:val="26"/>
          <w:szCs w:val="26"/>
        </w:rPr>
        <w:t xml:space="preserve">Местных нормативов градостроительного проектирования города Костромы. </w:t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autoSpaceDE w:val="false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225" w:leader="none"/>
          <w:tab w:val="left" w:pos="51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5. Положения о характеристиках объектов социальной инфраструктуры, в том числе объектов, включенных в программы комплексного развития социальной инфраструктуры и необходимых для развития территории в границах элемента планировочной структур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атриваемая территория представляет собой микрорайон со сложившейся жилой и общественно-деловой застройко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bookmarkStart w:id="26" w:name="_Hlk112797231"/>
      <w:bookmarkEnd w:id="26"/>
      <w:r>
        <w:rPr>
          <w:color w:val="000000"/>
          <w:sz w:val="26"/>
          <w:szCs w:val="26"/>
        </w:rPr>
        <w:t>Существующие объекты розничной торговли в границах рассматриваемого квартала отсутствуют. Проектом планировки территории предложено разместить в границах проектирования объекты торговли – магазины. Учреждений повседневного использования и социально-бытового обслуживания населения (магазины, аптеки, и прочее) расположены в смежных кварталах и приближены к потребителю по радиусу их доступности (до 0,5 км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bookmarkStart w:id="27" w:name="_Hlk112797231"/>
      <w:bookmarkEnd w:id="27"/>
      <w:r>
        <w:rPr>
          <w:sz w:val="26"/>
          <w:szCs w:val="26"/>
        </w:rPr>
        <w:t>Общее расчетное число детей, посещающих учреждения образования, состави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для объекта детского дошкольного образования - 28 мест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для объекта начального и среднего общего образования - 37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исьма от комитета образования, культуры, спорта и работы с молодежью от 03 августа 2022 года № обр-01-36-274/22 </w:t>
      </w:r>
      <w:bookmarkStart w:id="28" w:name="_Hlk118064561"/>
      <w:r>
        <w:rPr>
          <w:sz w:val="26"/>
          <w:szCs w:val="26"/>
        </w:rPr>
        <w:t>за территорией проектирования закреплена за муниципальным общеобразовательным учреждением - средняя общеобразовательная школа № 5.</w:t>
      </w:r>
      <w:bookmarkEnd w:id="28"/>
      <w:r>
        <w:rPr>
          <w:sz w:val="26"/>
          <w:szCs w:val="26"/>
        </w:rPr>
        <w:t xml:space="preserve"> При комплектовании первых классов учащиеся, подлежащие приему в первый класс и проживающие на закрепленной за вышеуказанным общеобразовательным учреждением территории, будут зачислены в первый класс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учающиеся 2-11 классов, будут зачислены </w:t>
      </w:r>
      <w:bookmarkStart w:id="29" w:name="_Hlk118064578"/>
      <w:r>
        <w:rPr>
          <w:sz w:val="26"/>
          <w:szCs w:val="26"/>
        </w:rPr>
        <w:t>в муниципальное общеобразовательное учреждение - средняя общеобразовательная школа № 5</w:t>
      </w:r>
      <w:bookmarkEnd w:id="29"/>
      <w:r>
        <w:rPr>
          <w:sz w:val="26"/>
          <w:szCs w:val="26"/>
        </w:rPr>
        <w:t>, при наличии свободных мест в соответствующих классах учреждения. При отсутствии свободных мест в вышеуказанном учреждении, учащимся будут предоставлены места в общеобразовательных учреждениях города Костромы для продолжения обуч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bookmarkStart w:id="30" w:name="_Hlk118064597"/>
      <w:bookmarkEnd w:id="30"/>
      <w:r>
        <w:rPr>
          <w:color w:val="000000"/>
          <w:sz w:val="26"/>
          <w:szCs w:val="26"/>
        </w:rPr>
        <w:t>Ближайшие объекты начального и среднего общего образования расположены по адрес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Российская Федерация, Костромская область, городской округ город Кострома, город Кострома, улица Юношеская, 35 </w:t>
      </w:r>
      <w:r>
        <w:rPr>
          <w:sz w:val="26"/>
          <w:szCs w:val="26"/>
        </w:rPr>
        <w:t>– муниципальное бюджетное общеобразовательное учреждение средняя общеобразовательная школа № 5</w:t>
      </w:r>
      <w:r>
        <w:rPr>
          <w:color w:val="000000"/>
          <w:sz w:val="26"/>
          <w:szCs w:val="26"/>
        </w:rPr>
        <w:t>, расположена на расстоянии 450 метр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 Российская Федерация, Костромская область, городской округ город Кострома, город Кострома, улица Лагерная, 13, муниципальное бюджетное общеобразовательное учреждение – Гимназия № 1, расположена на расстоянии 500-600 метр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Ближайшие объекты </w:t>
      </w:r>
      <w:r>
        <w:rPr>
          <w:sz w:val="26"/>
          <w:szCs w:val="26"/>
        </w:rPr>
        <w:t>детского дошкольного образования</w:t>
      </w:r>
      <w:r>
        <w:rPr>
          <w:color w:val="000000"/>
          <w:sz w:val="26"/>
          <w:szCs w:val="26"/>
        </w:rPr>
        <w:t xml:space="preserve"> расположены по адрес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Российская Федерация, Костромская область, городской округ город Кострома, город Кострома, улица Осыпная, 15а </w:t>
      </w:r>
      <w:r>
        <w:rPr>
          <w:sz w:val="26"/>
          <w:szCs w:val="26"/>
        </w:rPr>
        <w:t>муниципальное бюджетное дошкольное общеобразовательное учреждение –</w:t>
      </w:r>
      <w:r>
        <w:rPr>
          <w:color w:val="000000"/>
          <w:sz w:val="26"/>
          <w:szCs w:val="26"/>
        </w:rPr>
        <w:t xml:space="preserve"> детский сад № 42, расположен на расстоянии 500 метр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Российская Федерация, Костромская область, городской округ город Кострома, город Кострома, </w:t>
      </w:r>
      <w:r>
        <w:rPr>
          <w:sz w:val="26"/>
          <w:szCs w:val="26"/>
        </w:rPr>
        <w:t>улица Лагерная, 8 муниципальное бюджетное дошкольное общеобразовательное учреждение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ский сад № 16, </w:t>
      </w:r>
      <w:r>
        <w:rPr>
          <w:color w:val="000000"/>
          <w:sz w:val="26"/>
          <w:szCs w:val="26"/>
        </w:rPr>
        <w:t>расположен на расстоянии 700 метр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Российская Федерация, Костромская область, городской округ город Кострома, город Кострома, бульвар Петрковский 24А </w:t>
      </w:r>
      <w:r>
        <w:rPr>
          <w:sz w:val="26"/>
          <w:szCs w:val="26"/>
        </w:rPr>
        <w:t>муниципальное бюджетное дошкольное общеобразовательное учреждение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ский сад № 15, </w:t>
      </w:r>
      <w:r>
        <w:rPr>
          <w:color w:val="000000"/>
          <w:sz w:val="26"/>
          <w:szCs w:val="26"/>
        </w:rPr>
        <w:t>расположен на расстоянии 550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_Hlk118064597"/>
      <w:bookmarkEnd w:id="31"/>
      <w:r>
        <w:rPr>
          <w:sz w:val="26"/>
          <w:szCs w:val="26"/>
        </w:rPr>
        <w:t>Учреждениями периодического, эпизодического и уникального назначения население будет пользоваться в центральных районах город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68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-68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ёт учреждений обслуживания по проекту планировки территории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2126"/>
        <w:gridCol w:w="1341"/>
        <w:gridCol w:w="1494"/>
        <w:gridCol w:w="1417"/>
      </w:tblGrid>
      <w:tr>
        <w:trPr>
          <w:trHeight w:val="10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ячу челов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 нормати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по проекту планировки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Объект детск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1 мест на 1000 челов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/>
            </w:pPr>
            <w:r>
              <w:rPr>
                <w:szCs w:val="24"/>
              </w:rPr>
              <w:t>земельный участок — 35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выше 100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Cs w:val="24"/>
              </w:rPr>
            </w:pPr>
            <w:r>
              <w:rPr>
                <w:sz w:val="20"/>
              </w:rPr>
              <w:t>доступности 500-7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чально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места на 1000 человек;</w:t>
            </w:r>
          </w:p>
          <w:p>
            <w:pPr>
              <w:pStyle w:val="Standard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емельный участок — 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 400- мес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450-6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>
                <w:szCs w:val="24"/>
              </w:rPr>
            </w:pPr>
            <w:r>
              <w:rPr>
                <w:szCs w:val="24"/>
              </w:rPr>
              <w:t>Аптеч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 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1 тыс. человек. 4 объ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/>
            </w:pPr>
            <w:r>
              <w:rPr>
                <w:szCs w:val="24"/>
              </w:rPr>
              <w:t>По радиусу обслуживания -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124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Помещения для физкультурно-оздоровитель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/>
            </w:pPr>
            <w:r>
              <w:rPr>
                <w:szCs w:val="24"/>
              </w:rPr>
              <w:t>70-80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. площади на 1000 ж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Помещения для досуга и люби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/>
            </w:pPr>
            <w:r>
              <w:rPr>
                <w:szCs w:val="24"/>
              </w:rPr>
              <w:t>50-60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. площади на 1000 ж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8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Продовольственный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25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овое строительство</w:t>
            </w:r>
          </w:p>
        </w:tc>
      </w:tr>
      <w:tr>
        <w:trPr>
          <w:trHeight w:val="9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>
                <w:szCs w:val="24"/>
              </w:rPr>
            </w:pPr>
            <w:r>
              <w:rPr>
                <w:szCs w:val="24"/>
              </w:rPr>
              <w:t>Магазины кулин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550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Магазин 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25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</w:tr>
      <w:tr>
        <w:trPr>
          <w:trHeight w:val="9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Предприят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25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Предприятия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радиусу обслуживания 500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>
                <w:szCs w:val="24"/>
              </w:rPr>
            </w:pPr>
            <w:r>
              <w:rPr>
                <w:szCs w:val="24"/>
              </w:rPr>
              <w:t>Отделени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9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>
                <w:szCs w:val="24"/>
              </w:rPr>
            </w:pPr>
            <w:r>
              <w:rPr>
                <w:szCs w:val="24"/>
              </w:rPr>
              <w:t>Отделение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ерационная кас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Опорный пункт охраны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объек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/>
            </w:pPr>
            <w:r>
              <w:rPr>
                <w:szCs w:val="24"/>
              </w:rPr>
              <w:t>на жилую групп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left="-324" w:right="-3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rPr/>
            </w:pPr>
            <w:r>
              <w:rPr>
                <w:szCs w:val="24"/>
              </w:rPr>
              <w:t>Медицинские организации, оказывающие амбулаторную медицинск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заданию на проектир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ся в радиус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оступности 5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andard"/>
        <w:tabs>
          <w:tab w:val="clear" w:pos="720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5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ложения о характеристиках зон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Standard"/>
        <w:tabs>
          <w:tab w:val="clear" w:pos="720"/>
          <w:tab w:val="left" w:pos="1530" w:leader="none"/>
        </w:tabs>
        <w:ind w:left="1020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енеральным планом города Костромы в границах проектирования не предусмотрено размещение объектов </w:t>
      </w:r>
      <w:r>
        <w:rPr>
          <w:bCs/>
          <w:sz w:val="26"/>
          <w:szCs w:val="26"/>
        </w:rPr>
        <w:t xml:space="preserve">федерального, регионального и местного </w:t>
      </w:r>
      <w:r>
        <w:rPr>
          <w:sz w:val="26"/>
          <w:szCs w:val="26"/>
        </w:rPr>
        <w:t xml:space="preserve">значения. 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1. Положения о плотности и параметрах застройки территории, необходимые дл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щения указанных объектов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ом планировки не предусмотрено размещение </w:t>
      </w:r>
      <w:r>
        <w:rPr>
          <w:bCs/>
          <w:sz w:val="26"/>
          <w:szCs w:val="26"/>
        </w:rPr>
        <w:t>объектов капитального строительства федерального, регионального и местного значения, в связи с этим в графической и текстовой части проекта планировки территории данные объекты не отображены.</w:t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andard"/>
        <w:tabs>
          <w:tab w:val="clear" w:pos="720"/>
          <w:tab w:val="left" w:pos="15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2.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firstLine="737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lang w:eastAsia="zh-CN" w:bidi="hi-IN"/>
        </w:rPr>
        <w:t>Обеспеченность планируемой территории объектами коммунальной, транспортной, социальной инфраструктуры сохраняется.</w:t>
      </w:r>
    </w:p>
    <w:p>
      <w:pPr>
        <w:pStyle w:val="Style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редставляет собой квартал со сложившейся общественно-деловой и жилой застройко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ижайшие объекты начального и среднего общего образования расположены по адрес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Российская Федерация, Костромская область, городской округ город Кострома, город Кострома, улица Юношеская, 35 </w:t>
      </w:r>
      <w:r>
        <w:rPr>
          <w:sz w:val="26"/>
          <w:szCs w:val="26"/>
        </w:rPr>
        <w:t>– муниципальное общеобразовательное учреждение средняя общеобразовательная школа № 5</w:t>
      </w:r>
      <w:r>
        <w:rPr>
          <w:color w:val="000000"/>
          <w:sz w:val="26"/>
          <w:szCs w:val="26"/>
        </w:rPr>
        <w:t>, расположена на расстоянии 450 метр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ссийская Федерация, Костромская область, городской округ город Кострома, город Кострома, улица Лагерная, 13, муниципальное бюджетное общеобразовательное учреждение – Гимназия № 1, расположена на расстоянии 500-600 метр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Ближайшие объекты </w:t>
      </w:r>
      <w:r>
        <w:rPr>
          <w:sz w:val="26"/>
          <w:szCs w:val="26"/>
        </w:rPr>
        <w:t>детского дошкольного образования</w:t>
      </w:r>
      <w:r>
        <w:rPr>
          <w:color w:val="000000"/>
          <w:sz w:val="26"/>
          <w:szCs w:val="26"/>
        </w:rPr>
        <w:t xml:space="preserve"> расположены по адрес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Российская Федерация, Костромская область, городской округ город Кострома, город Кострома, улица Осыпная, 15а </w:t>
      </w:r>
      <w:r>
        <w:rPr>
          <w:sz w:val="26"/>
          <w:szCs w:val="26"/>
        </w:rPr>
        <w:t>муниципальное бюджетное дошкольное общеобразовательное учреждение –</w:t>
      </w:r>
      <w:r>
        <w:rPr>
          <w:color w:val="000000"/>
          <w:sz w:val="26"/>
          <w:szCs w:val="26"/>
        </w:rPr>
        <w:t xml:space="preserve"> детский сад № 42, расположен на расстоянии 500 метр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Российская Федерация, Костромская область, городской округ город Кострома, город Кострома, </w:t>
      </w:r>
      <w:r>
        <w:rPr>
          <w:sz w:val="26"/>
          <w:szCs w:val="26"/>
        </w:rPr>
        <w:t>улица Лагерная, 8 муниципальное бюджетное дошкольное общеобразовательное учреждение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ский сад № 16, </w:t>
      </w:r>
      <w:r>
        <w:rPr>
          <w:color w:val="000000"/>
          <w:sz w:val="26"/>
          <w:szCs w:val="26"/>
        </w:rPr>
        <w:t>расположен на расстоянии 700 метр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Российская Федерация, Костромская область, городской округ город Кострома, город Кострома, бульвар Петрковский 24А </w:t>
      </w:r>
      <w:r>
        <w:rPr>
          <w:sz w:val="26"/>
          <w:szCs w:val="26"/>
        </w:rPr>
        <w:t>муниципальное бюджетное дошкольное общеобразовательное учреждение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ский сад № 15, </w:t>
      </w:r>
      <w:r>
        <w:rPr>
          <w:color w:val="000000"/>
          <w:sz w:val="26"/>
          <w:szCs w:val="26"/>
        </w:rPr>
        <w:t>расположен на расстоянии 550 метр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bCs/>
          <w:sz w:val="26"/>
          <w:szCs w:val="26"/>
        </w:rPr>
        <w:t>Существующими объектами транспортной и инженерной инфраструктуры планируемая территория обеспечена, изменения проектом планировки территории не предусмотрены.</w:t>
      </w:r>
      <w:r>
        <w:rPr>
          <w:rFonts w:eastAsia="SimSun;宋体"/>
          <w:bCs/>
          <w:sz w:val="26"/>
          <w:szCs w:val="26"/>
          <w:lang w:eastAsia="zh-CN"/>
        </w:rPr>
        <w:t xml:space="preserve"> Маршруты общественного транспорта проходят по улице Нижняя Дебря. Радиус доступности остановки общественного транспорта не превышает 350 метров.</w:t>
      </w:r>
    </w:p>
    <w:p>
      <w:pPr>
        <w:pStyle w:val="Standard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ложения об очередности планируемого развития территор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Первым этапом (до 2025 года)</w:t>
      </w:r>
      <w:r>
        <w:rPr>
          <w:sz w:val="26"/>
          <w:szCs w:val="26"/>
        </w:rPr>
        <w:t xml:space="preserve"> планируетс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ведение планируемой малоэтажной жилой застройки. Проведение подготовки земельных участков к строительству с выполнение мероприятий по вертикальной планировке и инженерной подготовке территор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апе возведения застройки планомерно и в соответствии с рабочей документацией будет осуществляться прокладка новых сетей энергоресурс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торым этапом (до 2030 года)</w:t>
      </w:r>
      <w:r>
        <w:rPr>
          <w:sz w:val="26"/>
          <w:szCs w:val="26"/>
        </w:rPr>
        <w:t xml:space="preserve"> планируетс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bookmarkStart w:id="32" w:name="_Hlk112787782"/>
      <w:r>
        <w:rPr>
          <w:sz w:val="26"/>
          <w:szCs w:val="26"/>
        </w:rPr>
        <w:t>- строительство магазин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ведение мероприятий по благоустройству территории.</w:t>
      </w:r>
      <w:bookmarkEnd w:id="32"/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апе возведения застройки планомерно и в соответствии с рабочей документацией будет осуществляться прокладка новых сетей энергоресурс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9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514" w:hanging="0"/>
      </w:pPr>
      <w:rPr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3.%5.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outlineLvl w:val="1"/>
    </w:pPr>
    <w:rPr>
      <w:rFonts w:ascii="Tahoma" w:hAnsi="Tahoma" w:cs="Tahoma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i/>
      <w:spacing w:val="-2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4">
    <w:name w:val="WW8Num34z4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lang w:val="en-US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rFonts w:ascii="Tahoma" w:hAnsi="Tahoma" w:cs="Tahoma"/>
      <w:sz w:val="24"/>
    </w:rPr>
  </w:style>
  <w:style w:type="character" w:styleId="4">
    <w:name w:val="Заголовок 4 Знак"/>
    <w:qFormat/>
    <w:rPr>
      <w:sz w:val="28"/>
      <w:u w:val="single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Tahoma" w:hAnsi="Tahoma" w:cs="Tahoma"/>
      <w:i/>
      <w:spacing w:val="-20"/>
      <w:sz w:val="14"/>
    </w:rPr>
  </w:style>
  <w:style w:type="character" w:styleId="8">
    <w:name w:val="Заголовок 8 Знак"/>
    <w:qFormat/>
    <w:rPr>
      <w:rFonts w:ascii="Tahoma" w:hAnsi="Tahoma" w:cs="Tahoma"/>
      <w:i/>
      <w:spacing w:val="-20"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Текст примечания Знак"/>
    <w:qFormat/>
    <w:rPr>
      <w:rFonts w:ascii="Tahoma" w:hAnsi="Tahoma" w:cs="Tahoma"/>
      <w:sz w:val="24"/>
    </w:rPr>
  </w:style>
  <w:style w:type="character" w:styleId="Style10">
    <w:name w:val="Подзаголовок Знак"/>
    <w:qFormat/>
    <w:rPr>
      <w:rFonts w:ascii="Tahoma" w:hAnsi="Tahoma" w:cs="Tahoma"/>
      <w:b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spacing w:val="10"/>
      <w:sz w:val="111"/>
      <w:szCs w:val="111"/>
      <w:shd w:fill="FFFFFF" w:val="clear"/>
    </w:rPr>
  </w:style>
  <w:style w:type="character" w:styleId="12">
    <w:name w:val="Заголовок №1_"/>
    <w:qFormat/>
    <w:rPr>
      <w:spacing w:val="20"/>
      <w:sz w:val="111"/>
      <w:szCs w:val="11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ascii="Tahoma" w:hAnsi="Tahoma" w:cs="Tahoma"/>
    </w:rPr>
  </w:style>
  <w:style w:type="paragraph" w:styleId="Style17">
    <w:name w:val="Название объекта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Style18">
    <w:name w:val="Цитата"/>
    <w:basedOn w:val="Normal"/>
    <w:qFormat/>
    <w:pPr>
      <w:spacing w:lineRule="auto" w:line="360"/>
      <w:ind w:left="284" w:right="284" w:firstLine="113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5760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67"/>
      <w:jc w:val="both"/>
    </w:pPr>
    <w:rPr>
      <w:iCs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88"/>
      <w:jc w:val="center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firstLine="567"/>
    </w:pPr>
    <w:rPr>
      <w:szCs w:val="24"/>
    </w:rPr>
  </w:style>
  <w:style w:type="paragraph" w:styleId="15">
    <w:name w:val="Текст примечания1"/>
    <w:basedOn w:val="Normal"/>
    <w:qFormat/>
    <w:pPr/>
    <w:rPr>
      <w:rFonts w:ascii="Tahoma" w:hAnsi="Tahoma" w:cs="Tahoma"/>
    </w:rPr>
  </w:style>
  <w:style w:type="paragraph" w:styleId="Style20">
    <w:name w:val="Содержимое врезки"/>
    <w:basedOn w:val="TextBody"/>
    <w:qFormat/>
    <w:pPr>
      <w:widowControl w:val="false"/>
      <w:autoSpaceDE w:val="false"/>
    </w:pPr>
    <w:rPr>
      <w:b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Положение"/>
    <w:basedOn w:val="Normal"/>
    <w:qFormat/>
    <w:pPr>
      <w:numPr>
        <w:ilvl w:val="0"/>
        <w:numId w:val="9"/>
      </w:numPr>
      <w:jc w:val="both"/>
    </w:pPr>
    <w:rPr>
      <w:sz w:val="26"/>
      <w:szCs w:val="24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 (веб)1"/>
    <w:basedOn w:val="Normal"/>
    <w:qFormat/>
    <w:pPr>
      <w:suppressAutoHyphens w:val="true"/>
      <w:spacing w:lineRule="auto" w:line="288" w:before="280" w:after="142"/>
    </w:pPr>
    <w:rPr>
      <w:color w:val="00000A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1200" w:after="420"/>
      <w:ind w:hanging="1460"/>
    </w:pPr>
    <w:rPr>
      <w:spacing w:val="10"/>
      <w:sz w:val="111"/>
      <w:szCs w:val="111"/>
    </w:rPr>
  </w:style>
  <w:style w:type="paragraph" w:styleId="19">
    <w:name w:val="Заголовок №1"/>
    <w:basedOn w:val="Normal"/>
    <w:qFormat/>
    <w:pPr>
      <w:shd w:fill="FFFFFF" w:val="clear"/>
      <w:spacing w:lineRule="exact" w:line="1340"/>
      <w:ind w:firstLine="2920"/>
      <w:jc w:val="both"/>
      <w:outlineLvl w:val="0"/>
    </w:pPr>
    <w:rPr>
      <w:spacing w:val="20"/>
      <w:sz w:val="111"/>
      <w:szCs w:val="11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203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06:00Z</dcterms:created>
  <dc:creator>xSYS</dc:creator>
  <dc:description/>
  <cp:keywords/>
  <dc:language>en-US</dc:language>
  <cp:lastModifiedBy>Shevchenko</cp:lastModifiedBy>
  <cp:lastPrinted>2021-05-26T10:45:00Z</cp:lastPrinted>
  <dcterms:modified xsi:type="dcterms:W3CDTF">2022-11-14T09:49:00Z</dcterms:modified>
  <cp:revision>46</cp:revision>
  <dc:subject/>
  <dc:title>СОДЕРЖАНИЕ ТОМА</dc:title>
</cp:coreProperties>
</file>