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Состав текстовой части проекта межевания территории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18" w:hanging="992"/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ind w:left="1418" w:hanging="992"/>
        <w:jc w:val="both"/>
        <w:rPr>
          <w:sz w:val="26"/>
          <w:szCs w:val="26"/>
        </w:rPr>
      </w:pPr>
      <w:r>
        <w:rPr>
          <w:sz w:val="26"/>
          <w:szCs w:val="26"/>
        </w:rPr>
        <w:t>Глава 1. Общие положения, исходные данные;</w:t>
      </w:r>
    </w:p>
    <w:p>
      <w:pPr>
        <w:pStyle w:val="Normal"/>
        <w:ind w:left="1418" w:hanging="992"/>
        <w:jc w:val="both"/>
        <w:rPr>
          <w:sz w:val="26"/>
          <w:szCs w:val="26"/>
        </w:rPr>
      </w:pPr>
      <w:r>
        <w:rPr>
          <w:sz w:val="26"/>
          <w:szCs w:val="26"/>
        </w:rPr>
        <w:t>Глава 2. Анализ существующего использования территории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Глава 2.1. Существующее положение;</w:t>
      </w:r>
    </w:p>
    <w:p>
      <w:pPr>
        <w:pStyle w:val="Normal"/>
        <w:ind w:left="1418" w:hanging="992"/>
        <w:jc w:val="both"/>
        <w:rPr>
          <w:sz w:val="26"/>
          <w:szCs w:val="26"/>
        </w:rPr>
      </w:pPr>
      <w:r>
        <w:rPr>
          <w:sz w:val="26"/>
          <w:szCs w:val="26"/>
        </w:rPr>
        <w:t>Глава 2.2. Обеспечение сохранности объектов культурного наследия при ведении градостроительной деятельности или иных целей, не связанных со строительством в границах рассматриваемой территории;</w:t>
      </w:r>
    </w:p>
    <w:p>
      <w:pPr>
        <w:pStyle w:val="Normal"/>
        <w:ind w:left="1418" w:hanging="992"/>
        <w:jc w:val="both"/>
        <w:rPr/>
      </w:pPr>
      <w:r>
        <w:rPr>
          <w:sz w:val="26"/>
          <w:szCs w:val="26"/>
        </w:rPr>
        <w:t>Глава 3. Проектные решения;</w:t>
      </w:r>
    </w:p>
    <w:p>
      <w:pPr>
        <w:pStyle w:val="Normal"/>
        <w:ind w:left="1418" w:hanging="992"/>
        <w:jc w:val="both"/>
        <w:rPr/>
      </w:pPr>
      <w:r>
        <w:rPr>
          <w:sz w:val="26"/>
          <w:szCs w:val="26"/>
        </w:rPr>
        <w:t>Глава 3.1. П</w:t>
      </w:r>
      <w:r>
        <w:rPr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3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Глава 1. Общие положения, исходные данные</w:t>
      </w:r>
    </w:p>
    <w:p>
      <w:pPr>
        <w:pStyle w:val="Style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 выполнена в соответствии со следующей нормативной базой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3 июля 2015 года № 218-ФЗ «О государственной          регистрации недвижимости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 от 30 декабря 2009 года № 384-ФЗ «Технический          регламент о безопасности зданий и сооружений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Российской Федерации от 4 апреля 2023 года № 839 «Об утверждении перечня исторических поселений, имеющих особое значение для истории и культуры Российской Федерации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Российской Федерации от 12 июля 2022 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42.13330.2016. Свод правил. Градостроительство. Планировка и застройка городских и сельских поселений. Актуализированная редакция СНиП 2.07.01-89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города Костромы от 18 декабря 2008 года № 212            «Об утверждении Генерального плана города Костром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остановление Администрации города Костромы от 28 июня 2021 года № 1130 «Об утверждении Правил землепользования и застройки города Костром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bookmarkStart w:id="0" w:name="_Hlk74896354"/>
      <w:bookmarkEnd w:id="0"/>
      <w:r>
        <w:rPr>
          <w:color w:val="00000A"/>
          <w:sz w:val="26"/>
          <w:szCs w:val="26"/>
        </w:rPr>
        <w:t>Постановление Администрации города Костромы от 28 июня 2021 года № 1129 «Об утверждении Местных нормативов градостроительного проектирования города Костромы».</w:t>
      </w:r>
    </w:p>
    <w:p>
      <w:pPr>
        <w:pStyle w:val="Style25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1" w:name="_Hlk748963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ная документация разработана на основании постановления Администрации города Костромы от </w:t>
      </w:r>
      <w:r>
        <w:rPr>
          <w:rFonts w:cs="Times New Roman" w:ascii="Times New Roman" w:hAnsi="Times New Roman"/>
          <w:sz w:val="26"/>
          <w:szCs w:val="26"/>
        </w:rPr>
        <w:t xml:space="preserve">5 декабря 2018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/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49 </w:t>
      </w:r>
      <w:r>
        <w:rPr>
          <w:rFonts w:cs="Times New Roman" w:ascii="Times New Roman" w:hAnsi="Times New Roman"/>
          <w:sz w:val="26"/>
          <w:szCs w:val="26"/>
        </w:rPr>
        <w:t xml:space="preserve">«О подготовке документации по планировке территории, ограниченной улицами </w:t>
      </w:r>
      <w:r>
        <w:rPr>
          <w:rFonts w:cs="Times New Roman" w:ascii="Times New Roman" w:hAnsi="Times New Roman"/>
          <w:color w:val="000000"/>
          <w:sz w:val="26"/>
          <w:szCs w:val="26"/>
        </w:rPr>
        <w:t>улицей Санаторной, проездом Ольховым 1-м, улицей Ольховой, проездом Ольховым 2-м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Исходные данные для проектирования:</w:t>
      </w:r>
    </w:p>
    <w:p>
      <w:pPr>
        <w:pStyle w:val="Standard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- кадастровый план территории, представленный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остромской обла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 разработке проекта планировки территории использованы материалы топографической съемки М 1:5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проекта межевания территории выполнены в системе МСК-44, введенной в действие с 27 апреля 2014 года приказом Управления Росреестра по                     Костромской области № П/56 от 11 марта 201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а проекта межевания территории осуществляется в целях </w:t>
      </w:r>
      <w:r>
        <w:rPr>
          <w:color w:val="000000"/>
          <w:sz w:val="26"/>
          <w:szCs w:val="26"/>
        </w:rPr>
        <w:t>определения местоположения границ, образуемых и изменяемых земельных участков</w:t>
      </w:r>
      <w:bookmarkStart w:id="2" w:name="dst1400"/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лава 2. Анализ существующего использования территор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1. Существующее положение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енеральным планом города Костромы планируемая территория расположена в функциональной зоне Ж-1 –</w:t>
      </w:r>
      <w:r>
        <w:rPr>
          <w:color w:val="000000"/>
          <w:sz w:val="26"/>
          <w:szCs w:val="26"/>
        </w:rPr>
        <w:t>малоэтажной, индивидуальной жилой застройки</w:t>
      </w:r>
      <w:r>
        <w:rPr>
          <w:sz w:val="26"/>
          <w:szCs w:val="26"/>
        </w:rPr>
        <w:t xml:space="preserve">. </w:t>
      </w:r>
    </w:p>
    <w:p>
      <w:pPr>
        <w:pStyle w:val="Style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Территория разработки проекта межевания расположена на землях населенных пунктов города Костромы, в кадастровом квартале 44:27:08043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межевания территории был проведен анализ существующих границ земельных участков, их правовой статус и корректность установленных гран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ссматриваемой территории по данным государственного кадастра недвижимости учтено 13 земельных участков. Сведения о земельных участках представлены в Материалах по обоснования проекта межевания территории, Том 2. Часть 2.1, Лист 4 – Ведомость земельных участ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2. Обеспечение сохранности объектов культурного наследия при ведении градостроительной деятельности или иных целей, не связанных со строительством в границах рассматриваемой территор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ая территория входит в перечень исторических поселений, </w:t>
      </w:r>
      <w:r>
        <w:rPr>
          <w:rFonts w:cs="Times New Roman" w:ascii="Times New Roman" w:hAnsi="Times New Roman"/>
          <w:sz w:val="26"/>
          <w:szCs w:val="26"/>
        </w:rPr>
        <w:t>имеющих особое значение для истории и культуры Российской Федерации, утвержденный приказом Министерства культуры Российской Федерации от 4 апреля 2023 года № 839 «Об утверждении перечня исторических поселений, имеющих особое значение для истории и культуры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ая территория располага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6"/>
          <w:szCs w:val="26"/>
        </w:rPr>
        <w:t>- 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ницей территории исторического поселения федерального значения город Кострома Костромской области в соответствии с </w:t>
      </w:r>
      <w:r>
        <w:rPr>
          <w:color w:val="000000"/>
          <w:sz w:val="26"/>
          <w:szCs w:val="26"/>
        </w:rPr>
        <w:t xml:space="preserve">Приказом Министерства культуры Российской Федерации от 12 июля 2022 года № 1195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eastAsia="MS Gothic;ＭＳ ゴシック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 границ зон охраны объектов культурного наследия в соответствии со схемой границ территорий с особыми условиями использования территории Правил землепользования и застройки и города Костромы;</w:t>
      </w:r>
    </w:p>
    <w:p>
      <w:pPr>
        <w:pStyle w:val="Standard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щитные зоны объектов культурного наследия на разрабатываемую территорию не распространяют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, отведенной под разработку проекта планировки, объекты культурного наследия, зарегистрированные в Едином Государственном реестре объектов культурного наследия народов Российской Федерации, выявленные объекты культурного наследия и объекты, обладающие признаками объектов культурного наследия (в том числе археологического),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Fonts w:eastAsia="SimSun;宋体"/>
          <w:sz w:val="26"/>
          <w:szCs w:val="26"/>
          <w:lang w:bidi="hi-IN"/>
        </w:rPr>
        <w:t>В соответствии с частью 4 статьи 36 Федерального закона от 25 июня 2002 года          № 73-ФЗ «Об объектах культурного наследия (памятниках истории и культуры) народов Российской Федерации» (в редакции Федерального закона от                         29 декабря 2020 года № 468-ФЗ) в случае обнаружения в ходе проведения изыскательских, проектных, земляных, строительных, мелиоративных, хозяйственных работ, указанных в статье 30 данного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, подписанного усиленной квалифицированной электронной подписью в соответствии с требованиями Федерального закона от 6 апреля 2011 года № 63-ФЗ «Об электронной подписи»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лава 3. Проектные ре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пределение местоположения границ образуемых земельных участков осуществляется в соответствии с градостроительными регламентами и иными требованиями к образуемым земельным участкам, установленными федеральным законами 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ние земельных участков осуществляется из земель, государственная собственность на которые не разграничена, земельных участков, находящихся в федеральной собственности и земельных участков, принадлежащих физическим и юридическим лицам на иных видах прав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межевания территории определена площадь и границы земельных участков, определены границы территорий общего пользования в границах красных ли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ом межевания территории установлены красные линии по периметру застройки. Красные линии определены по сложившимся границам земельных участков. </w:t>
      </w:r>
      <w:r>
        <w:rPr>
          <w:color w:val="000000"/>
          <w:sz w:val="26"/>
          <w:szCs w:val="26"/>
        </w:rPr>
        <w:t>Улица Санаторная, проезд Ольховый 1-й, улица Ольховая, проезд Ольховый 2-й являются улицами местного значения. Для определения сложившихся границ участков были выполнены инженерно-геодезические изыскания, на основании которых возможно установить максимальную ширину красных линий по ограждениям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61813"/>
          <w:sz w:val="19"/>
          <w:szCs w:val="19"/>
        </w:rPr>
        <w:t xml:space="preserve">- </w:t>
      </w:r>
      <w:r>
        <w:rPr>
          <w:color w:val="000000"/>
          <w:sz w:val="26"/>
          <w:szCs w:val="26"/>
        </w:rPr>
        <w:t>улица Санаторная – 32,5 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езд Ольховый 2-й - 17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улица Ольховая - 19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езд Ольховый 1-й - 13 мет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лиц местного значения установлены минимальные расчетные параметры ширины – 15 метров (в соответствии с пунктом 5.8 Местных нормативов градостроительного проектирования города Костромы). Ширина </w:t>
      </w:r>
      <w:r>
        <w:rPr>
          <w:color w:val="000000"/>
          <w:sz w:val="26"/>
          <w:szCs w:val="26"/>
        </w:rPr>
        <w:t>проезда Ольхового 1-ого - 13 метров, меньше минимальной расчетной ширины. Проезд Ольховый 1-й является подъездом к шести индивидуальным жилым домам. Для сквозного проезда транзитного транспорта проезд Ольховый 1-й не используется. Основными транспортными связями рассматриваемого квартала с прилегающими территориями и выездами на магистральные улицы общегородского значения являются улицы Тенистая, Дубравная и Санаторная, а проезды Ольховый 1-й и Ольховый 2-й выполняют функцию второстепенных проездов. Интенсивность движения по проезду Ольховому 1-му меньше нормативной по данной категории улиц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емая ширина в красных линиях по проезду Ольховый 1-й позволяет проложить дорожное полотно шириной 6 метров по одной полосе в прямом и обратном направлении движения и организовать тротуары с двух сторон по 1,5 ме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атриваемый квартал застроен, объекты капитального строительства подключены к центральным инженерным сетям, проходящим по периметру квартала. При определении красных линий центральные инженерные сети располагаются в границах территории общего пользования, прокладка новых или транзитных сетей инженерного обеспечения не запланиров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авливаемая ширина красных линий улиц и проездов по периметру квартала не повлияет на интенсивность движения автомобильного транспорта и эксплуатацию существующих инженерных се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ом межевания территории предусмотрены л</w:t>
      </w:r>
      <w:r>
        <w:rPr>
          <w:color w:val="000000"/>
          <w:sz w:val="26"/>
          <w:szCs w:val="26"/>
        </w:rPr>
        <w:t>инии отступа от красных линий в целях определения места допустимого размещения зданий, строений, сооружений – 3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5 статьи 43 Градостроительного кодекса Российской Федерации текстовая часть проекта межевания территории включает в себя вид разрешенного использования образуемых участков в соответствии с проектом планировки территории. Проект планировки территории в границах, образуемых в соответствии с настоящим проектом межевания территории земельных участков,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лава 3.1. П</w:t>
      </w:r>
      <w:r>
        <w:rPr>
          <w:b/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left="141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Сведения о характерных точках границ образуемых земельных участков и их частях представлены в таблице 4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красных линий повлечет увеличение площадей сформированных земельных участков до красных линий, с целью исключения вклинивания, вкрапливания границ и чересполосицы. Размеры образуемых земельных участков не превышают максимально допустимые предельные параметры – 0,15 га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площади образуемых земельных участков, способы их образования представл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4364"/>
        <w:gridCol w:w="2264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положе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ого участка</w:t>
              <w:b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7 и земель, государственная собственность на которые не разграничена площадью 26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я, 8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4 и земель, государственная собственность на которые не разграничена площадью 1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я, 10/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3 и земель, государственная собственность на которые не разграничена площадью 17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1-й, 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5 и земель, государственная собственность на которые не разграничена площадью 6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2-й, 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9 и земель, государственная собственность на которые не разграничена площадью 17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1-й, 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2 и земель, государственная собственность на которые не разграничена площадью 7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2-й, 6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24 и земель, государственная собственность на которые не разграничена площадью 711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, 29/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8 и земель, государственная собственность на которые не разграничена площадью 2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, 29/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3 и земель, государственная собственность на которые не разграничена площадью 6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2-й, 8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4 и земель, государственная собственность на которые не разграничена площадью 8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2-й, 1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6 и земель, государственная собственность на которые не разграничена площадью 9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, 3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34 и земель, государственная собственность на которые не разграничена площадью 20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, 35/1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унктом 4 статьи 11.2 Земельного кодекса Российской Федерации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земельным участкам осуществляется с территории общего пользования предназначенной для организации улично-дорожной се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еречень и сведения о площади земельных участков</w:t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>Таблица 2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разуемых земельных участков проектом межевания территории определены части земельных участков в границах охранных зон инженерных сетей канализации и газопровода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985"/>
        <w:gridCol w:w="4535"/>
      </w:tblGrid>
      <w:tr>
        <w:trPr>
          <w:trHeight w:val="11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овный кадастровый номер ча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асти земельного участка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положение земельного участка)</w:t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/чзу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зд Ольховый 1-й, 5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7</w:t>
            </w:r>
            <w:r>
              <w:rPr>
                <w:color w:val="000000"/>
                <w:szCs w:val="24"/>
              </w:rPr>
              <w:t>/чзу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йская Федерация, Костромская область, городской округ город Кострома, город Кострома, ул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, 29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3" w:name="NEWDATA_PAGE"/>
      <w:r>
        <w:rPr>
          <w:b/>
          <w:sz w:val="26"/>
          <w:szCs w:val="26"/>
        </w:rPr>
        <w:t xml:space="preserve">Сведения об образуемых земельных участках </w:t>
      </w:r>
      <w:bookmarkEnd w:id="3"/>
      <w:r>
        <w:rPr>
          <w:b/>
          <w:sz w:val="26"/>
          <w:szCs w:val="26"/>
        </w:rPr>
        <w:t>и их частя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Обозначение земельного участка  :ЗУ1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4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4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6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6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4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4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7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8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/чзу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3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0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7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8.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0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3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1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3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7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1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7.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8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56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5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7/чзу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5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1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77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4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3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56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5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1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3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0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1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2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4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6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6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4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4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75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69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4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22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75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1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3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70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6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6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6.4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130" w:leader="none"/>
              </w:tabs>
              <w:rPr/>
            </w:pPr>
            <w:r>
              <w:rPr/>
              <w:t>Координаты границы территории, в отношении которой утвержден проект межевания территории</w:t>
              <w:tab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6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6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4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4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2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6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6.44</w:t>
            </w:r>
          </w:p>
        </w:tc>
      </w:tr>
    </w:tbl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4">
    <w:name w:val="Текст примечания1"/>
    <w:basedOn w:val="Normal"/>
    <w:qFormat/>
    <w:pPr/>
    <w:rPr>
      <w:rFonts w:ascii="Tahoma" w:hAnsi="Tahoma" w:cs="Tahoma"/>
    </w:rPr>
  </w:style>
  <w:style w:type="paragraph" w:styleId="Style19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20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xSYS</dc:creator>
  <dc:description/>
  <cp:keywords/>
  <dc:language>en-US</dc:language>
  <cp:lastModifiedBy>Алена Сергеевна Смирнова</cp:lastModifiedBy>
  <cp:lastPrinted>2019-01-30T10:59:00Z</cp:lastPrinted>
  <dcterms:modified xsi:type="dcterms:W3CDTF">2023-09-22T14:40:00Z</dcterms:modified>
  <cp:revision>20</cp:revision>
  <dc:subject/>
  <dc:title>СОДЕРЖАНИЕ ТОМА</dc:title>
</cp:coreProperties>
</file>