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2025 года № ____</w:t>
      </w:r>
    </w:p>
    <w:p>
      <w:pPr>
        <w:pStyle w:val="Style25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АЦИЯ ПО ПЛАНИРОВКЕ ТЕРРИТОРИИ,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НОЙ УЛИЦАМИ СВЕРДЛОВА, СКВОРЦОВА, НИКИТСКОЙ, ПРОЕЗДОМ НИКИТСКИМ</w:t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ЕЖЕВАНИЯ ТЕРРИТОРИИ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кстовой части проекта межевания территори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ведения о местоположении границ образуемых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9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П</w:t>
      </w:r>
      <w:r>
        <w:rPr>
          <w:b/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земельного участка путем перераспределения земельного участка с кадастровым номером 44:27:040637:25 и земель, государственная собственность на которые не разграничена, площадью 574 кв.м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ование земельного участка путем перераспределения земельного участка с кадастровым номером 44:27:040637:40 и земель, государственная собственность на которые не разграничена, площадью 197 кв.м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земельного участка путем перераспределения земельного участка с кадастровым номером 44:27:040637:53 и земель, государственная собственность на которые не разграничена, площадью 540 кв.м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разование земельного участка путем перераспределения земельного участка с кадастровым номером 44:27:040637:456 и земель, государственная собственность на которые не разграничена, площадью </w:t>
            </w:r>
            <w:r>
              <w:rPr/>
              <w:t>265 кв</w:t>
            </w:r>
            <w:r>
              <w:rPr>
                <w:sz w:val="26"/>
                <w:szCs w:val="26"/>
              </w:rPr>
              <w:t>.м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425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>Таблица 2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рохода, проезда к образуемому земельному участку ЗУ 5 (на котором расположена трансформаторная подстанция) проектом межевания территории определена часть земельного участка 44:27:040637:441/чзу1 площадью 170 кв.м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  <w:shd w:fill="FFFFFF" w:val="clear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31.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97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8.8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96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5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94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7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88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7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69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1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65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64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55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4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3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2.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34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3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9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1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7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22.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2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19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15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7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88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0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84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7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82.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6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70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8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66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6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63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6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62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2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59.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12.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58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7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55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0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53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93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52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88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9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78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8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76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7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71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6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69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5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67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5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65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3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8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2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1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3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45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2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62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7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67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6.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69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5.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73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4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84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0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96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36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08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32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09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32.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6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14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81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10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3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04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6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03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5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2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2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6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7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8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6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8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8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8.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5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8.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1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9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7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31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73.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31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90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31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94.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31.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97.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NEWDATA_PAGE"/>
      <w:r>
        <w:rPr>
          <w:b/>
          <w:sz w:val="26"/>
          <w:szCs w:val="26"/>
        </w:rPr>
        <w:t xml:space="preserve">4. Сведения о местоположении границ образуемых земельных участков </w:t>
      </w:r>
      <w:bookmarkEnd w:id="0"/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Обозначение земельного участка  :ЗУ1</w:t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2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2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4.0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2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7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2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7.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4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96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94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9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6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9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6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7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7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5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2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2.0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7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2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4.0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2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4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8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1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8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2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5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8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5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02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02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7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8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8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7.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4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7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2.90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6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0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8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6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5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9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7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1.8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9.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6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2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7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3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8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3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9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4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1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5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2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6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6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8.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6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4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4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4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2.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7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1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227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9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8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2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4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4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0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6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7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9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3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82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9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5.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8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6.3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4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53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9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53.7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9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3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6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2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6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1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5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9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4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8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3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7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3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6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2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1.8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9.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9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7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6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5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0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8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6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5.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8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82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9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9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3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6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87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4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0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2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4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9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98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34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8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43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5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45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2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7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1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9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9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1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5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8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0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0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2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0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2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1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4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1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5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6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7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3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2.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5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3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2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29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5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0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6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4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8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5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5.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7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6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9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6.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50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7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52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53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9.4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0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0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8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9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8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9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3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7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6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5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4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1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2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1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2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0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0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0.2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6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4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1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5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9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9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7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1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45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2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43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5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34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8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22.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72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24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9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25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8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27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64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32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8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32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7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36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2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37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50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46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42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55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2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57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31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59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8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4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1.80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7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6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7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6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9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9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94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1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94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7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95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52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98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33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03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3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08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6.6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26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7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34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8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39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6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0.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2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1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11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2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7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07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6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03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5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5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987.3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8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02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8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5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2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5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1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8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4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8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5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5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6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7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4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6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71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6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7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6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7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0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6.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01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6.0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92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20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9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18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8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5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65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4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60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4.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9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46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9.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78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7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4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8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8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8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88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8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02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47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02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056.4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части земельного участка  44:27:040637:441/чзу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9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8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96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6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71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5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64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3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8.37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09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129.3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Текст примечания Знак"/>
    <w:qFormat/>
    <w:rPr>
      <w:rFonts w:ascii="Tahoma" w:hAnsi="Tahoma" w:cs="Tahoma"/>
      <w:sz w:val="24"/>
    </w:rPr>
  </w:style>
  <w:style w:type="character" w:styleId="Style10">
    <w:name w:val="Подзаголовок Знак"/>
    <w:qFormat/>
    <w:rPr>
      <w:rFonts w:ascii="Tahoma" w:hAnsi="Tahoma" w:cs="Tahoma"/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4">
    <w:name w:val="Текст примечания1"/>
    <w:basedOn w:val="Normal"/>
    <w:qFormat/>
    <w:pPr/>
    <w:rPr>
      <w:rFonts w:ascii="Tahoma" w:hAnsi="Tahoma" w:cs="Tahoma"/>
    </w:rPr>
  </w:style>
  <w:style w:type="paragraph" w:styleId="Style19">
    <w:name w:val="Содержимое врезки"/>
    <w:basedOn w:val="TextBody"/>
    <w:qFormat/>
    <w:pPr>
      <w:widowControl w:val="false"/>
      <w:autoSpaceDE w:val="false"/>
    </w:pPr>
    <w:rPr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16:00Z</dcterms:created>
  <dc:creator>xSYS</dc:creator>
  <dc:description/>
  <cp:keywords/>
  <dc:language>en-US</dc:language>
  <cp:lastModifiedBy>Алена Сергеевна Смирнова</cp:lastModifiedBy>
  <cp:lastPrinted>2019-01-30T10:59:00Z</cp:lastPrinted>
  <dcterms:modified xsi:type="dcterms:W3CDTF">2025-03-11T15:14:00Z</dcterms:modified>
  <cp:revision>10</cp:revision>
  <dc:subject/>
  <dc:title>СОДЕРЖАНИЕ ТОМА</dc:title>
</cp:coreProperties>
</file>