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остром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2024 года № ____</w:t>
      </w:r>
    </w:p>
    <w:p>
      <w:pPr>
        <w:pStyle w:val="Style25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АЦИЯ ПО ПЛАНИРОВКЕ ТЕРРИТОРИИ,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НОЙ УЛИЦЕЙ САНАТОРНОЙ, ПРОЕЗДОМ ОЛЬХОВЫМ 1-М, УЛИЦЕЙ ОЛЬХОВОЙ, ПРОЕЗДОМ ОЛЬХОВЫМ 2-М</w:t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МЕЖЕВАНИЯ ТЕРРИТОРИИ</w:t>
      </w:r>
    </w:p>
    <w:p>
      <w:pPr>
        <w:pStyle w:val="Style2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Основная часть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текстовой части проекта межевания территори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</w:t>
      </w:r>
      <w:r>
        <w:rPr>
          <w:color w:val="000000"/>
          <w:sz w:val="26"/>
          <w:szCs w:val="26"/>
        </w:rPr>
        <w:t>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местоположении границ образуемых земельных участков и их част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9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 П</w:t>
      </w:r>
      <w:r>
        <w:rPr>
          <w:b/>
          <w:color w:val="000000"/>
          <w:sz w:val="26"/>
          <w:szCs w:val="26"/>
        </w:rPr>
        <w:t>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ind w:left="1418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лощади земельных участков, определяемые при проведении кадастровых работ, могут отличаться от площади земельных участков, указанных в проекте межевания территории, не более чем на десять проценто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6628"/>
      </w:tblGrid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  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 участк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17 и земель, государственная собственность на которые не разграничена, площадью 12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4 и земель, государственная собственность на которые не разграничена, площадью 11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23 и земель, государственная собственность на которые не разграничена, площадью 147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25 и земель, государственная собственность на которые не разграничена, площадью 6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9 и земель, государственная собственность на которые не разграничена, площадью 177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34 и земель, государственная собственность на которые не разграничена, площадью 20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124 и земель, государственная собственность на которые не разграничена, площадью 11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28 и земель, государственная собственность на которые не разграничена, площадью 21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13 и земель, государственная собственность на которые не разграничена, площадью 6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14 и земель, государственная собственность на которые не разграничена, площадью 8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путем перераспределения земельного участка с кадастровым номером 44:27:080431:16 и земель, государственная собственность на которые не разграничена, площадью 9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 целью исключения чересполосицы между красной линией и границей исходного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унктом 4 статьи 11.2 Земельного кодекса Российской Федерации образование земельных участков допускается при наличии в письменной форме согласия землепользователей, землевладельцев, арендаторов, залогодержателей исходных земельных участков.</w:t>
      </w:r>
    </w:p>
    <w:p>
      <w:pPr>
        <w:pStyle w:val="Normal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5"/>
        <w:jc w:val="right"/>
        <w:rPr/>
      </w:pPr>
      <w:r>
        <w:rPr>
          <w:sz w:val="26"/>
          <w:szCs w:val="26"/>
        </w:rPr>
        <w:t>Таблица 2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5103"/>
      </w:tblGrid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ный 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, 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 образовани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ого участка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уется из земель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разуемых земельных участков проектом межевания территории определены части земельных участков в границах охранных зон инженерных сетей канализации и газопровода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61"/>
        <w:gridCol w:w="3969"/>
      </w:tblGrid>
      <w:tr>
        <w:trPr>
          <w:trHeight w:val="114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    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ный номер части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части земельного участка, 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У5/чзу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У7</w:t>
            </w:r>
            <w:r>
              <w:rPr>
                <w:color w:val="000000"/>
                <w:szCs w:val="24"/>
              </w:rPr>
              <w:t>/чзу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  <w:shd w:fill="FFFFFF" w:val="clear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846" w:type="dxa"/>
        <w:jc w:val="left"/>
        <w:tblInd w:w="-16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19"/>
        <w:gridCol w:w="3260"/>
        <w:gridCol w:w="346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58.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61.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70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46.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41.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23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22.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75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7.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94.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75.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69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9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80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2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4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96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70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72.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0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75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5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3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4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1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3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1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9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0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32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99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43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2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70AD47"/>
              </w:rPr>
            </w:pPr>
            <w:r>
              <w:rPr>
                <w:color w:val="70AD47"/>
              </w:rPr>
              <w:t>287358.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70AD47"/>
              </w:rPr>
            </w:pPr>
            <w:r>
              <w:rPr>
                <w:color w:val="70AD47"/>
              </w:rPr>
              <w:t>1213361.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NEWDATA_PAGE"/>
      <w:r>
        <w:rPr>
          <w:b/>
          <w:sz w:val="26"/>
          <w:szCs w:val="26"/>
        </w:rPr>
        <w:t xml:space="preserve">4. Сведения о местоположении границ образуемых земельных участков </w:t>
      </w:r>
      <w:bookmarkEnd w:id="0"/>
      <w:r>
        <w:rPr>
          <w:b/>
          <w:sz w:val="26"/>
          <w:szCs w:val="26"/>
        </w:rPr>
        <w:t>и их частях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tbl>
      <w:tblPr>
        <w:tblW w:w="9846" w:type="dxa"/>
        <w:jc w:val="left"/>
        <w:tblInd w:w="-16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3119"/>
        <w:gridCol w:w="3260"/>
        <w:gridCol w:w="3467"/>
      </w:tblGrid>
      <w:tr>
        <w:trPr>
          <w:cantSplit w:val="true"/>
        </w:trPr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характерных точка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Обозначение земельного участка  :ЗУ1</w:t>
            </w:r>
          </w:p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4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32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35.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58.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61.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43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2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4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78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43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2.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32.8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99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9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0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7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67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4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43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2.99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4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7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67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8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1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5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8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32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35.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4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78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4</w:t>
            </w:r>
          </w:p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9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0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1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7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8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1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7.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67.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9.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0.15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5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8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8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1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8.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35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5/чзу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5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8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3.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20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7.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7.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8.5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20.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3.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6.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1.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3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2.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6.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5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8.2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6</w:t>
            </w:r>
          </w:p>
          <w:p>
            <w:pPr>
              <w:pStyle w:val="Normal"/>
              <w:keepLines/>
              <w:ind w:left="-606" w:firstLine="5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3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4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75.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5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72.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0.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96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70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0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1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3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4.14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7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8.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35.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56.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25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91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означение земельного участка  :ЗУ7/чзу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2.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6.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5.8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1.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6.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77.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4.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93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8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2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4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9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80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91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56.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25.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4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6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2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4.4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9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20.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41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2.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4.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4.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6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21.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43.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20.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41.74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0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3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1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39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9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1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8.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3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05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1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3.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4.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0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1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39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9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41.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9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2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39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9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10.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81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96.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70.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20.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41.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39.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59.50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58.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61.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32.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35.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15.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18.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95.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2.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2.8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91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9.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80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75.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69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07.0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294.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22.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075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41.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23.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70.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46.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58.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61.18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означение земельного участка  :ЗУ14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1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3.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2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63.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99.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398.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87.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401.06</w:t>
            </w:r>
          </w:p>
        </w:tc>
      </w:tr>
    </w:tbl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9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08" w:hanging="0"/>
      <w:outlineLvl w:val="1"/>
    </w:pPr>
    <w:rPr>
      <w:rFonts w:ascii="Tahoma" w:hAnsi="Tahoma" w:cs="Tahoma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i/>
      <w:spacing w:val="-20"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i/>
      <w:spacing w:val="-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ahoma" w:hAnsi="Tahoma" w:cs="Tahoma"/>
      <w:lang w:val="en-US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rFonts w:ascii="Tahoma" w:hAnsi="Tahoma" w:cs="Tahoma"/>
      <w:sz w:val="24"/>
    </w:rPr>
  </w:style>
  <w:style w:type="character" w:styleId="4">
    <w:name w:val="Заголовок 4 Знак"/>
    <w:qFormat/>
    <w:rPr>
      <w:sz w:val="28"/>
      <w:u w:val="single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rFonts w:ascii="Tahoma" w:hAnsi="Tahoma" w:cs="Tahoma"/>
      <w:i/>
      <w:spacing w:val="-20"/>
      <w:sz w:val="14"/>
    </w:rPr>
  </w:style>
  <w:style w:type="character" w:styleId="8">
    <w:name w:val="Заголовок 8 Знак"/>
    <w:qFormat/>
    <w:rPr>
      <w:rFonts w:ascii="Tahoma" w:hAnsi="Tahoma" w:cs="Tahoma"/>
      <w:i/>
      <w:spacing w:val="-20"/>
      <w:sz w:val="24"/>
    </w:rPr>
  </w:style>
  <w:style w:type="character" w:styleId="9">
    <w:name w:val="Заголовок 9 Знак"/>
    <w:qFormat/>
    <w:rPr>
      <w:sz w:val="28"/>
    </w:rPr>
  </w:style>
  <w:style w:type="character" w:styleId="Style9">
    <w:name w:val="Текст примечания Знак"/>
    <w:qFormat/>
    <w:rPr>
      <w:rFonts w:ascii="Tahoma" w:hAnsi="Tahoma" w:cs="Tahoma"/>
      <w:sz w:val="24"/>
    </w:rPr>
  </w:style>
  <w:style w:type="character" w:styleId="Style10">
    <w:name w:val="Подзаголовок Знак"/>
    <w:qFormat/>
    <w:rPr>
      <w:rFonts w:ascii="Tahoma" w:hAnsi="Tahoma" w:cs="Tahoma"/>
      <w:b/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Style17">
    <w:name w:val="Цитата"/>
    <w:basedOn w:val="Normal"/>
    <w:qFormat/>
    <w:pPr>
      <w:spacing w:lineRule="auto" w:line="360"/>
      <w:ind w:left="284" w:right="284" w:firstLine="113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5760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88"/>
      <w:ind w:firstLine="567"/>
      <w:jc w:val="both"/>
    </w:pPr>
    <w:rPr>
      <w:iCs/>
      <w:szCs w:val="24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88"/>
      <w:jc w:val="center"/>
    </w:pPr>
    <w:rPr>
      <w:b/>
      <w:szCs w:val="24"/>
    </w:rPr>
  </w:style>
  <w:style w:type="paragraph" w:styleId="311">
    <w:name w:val="Основной текст с отступом 31"/>
    <w:basedOn w:val="Normal"/>
    <w:qFormat/>
    <w:pPr>
      <w:ind w:firstLine="567"/>
    </w:pPr>
    <w:rPr>
      <w:szCs w:val="24"/>
    </w:rPr>
  </w:style>
  <w:style w:type="paragraph" w:styleId="14">
    <w:name w:val="Текст примечания1"/>
    <w:basedOn w:val="Normal"/>
    <w:qFormat/>
    <w:pPr/>
    <w:rPr>
      <w:rFonts w:ascii="Tahoma" w:hAnsi="Tahoma" w:cs="Tahoma"/>
    </w:rPr>
  </w:style>
  <w:style w:type="paragraph" w:styleId="Style19">
    <w:name w:val="Содержимое врезки"/>
    <w:basedOn w:val="TextBody"/>
    <w:qFormat/>
    <w:pPr>
      <w:widowControl w:val="false"/>
      <w:autoSpaceDE w:val="false"/>
    </w:pPr>
    <w:rPr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1:00Z</dcterms:created>
  <dc:creator>xSYS</dc:creator>
  <dc:description/>
  <cp:keywords/>
  <dc:language>en-US</dc:language>
  <cp:lastModifiedBy>Алена Сергеевна Смирнова</cp:lastModifiedBy>
  <cp:lastPrinted>2019-01-30T10:59:00Z</cp:lastPrinted>
  <dcterms:modified xsi:type="dcterms:W3CDTF">2024-02-02T10:08:00Z</dcterms:modified>
  <cp:revision>6</cp:revision>
  <dc:subject/>
  <dc:title>СОДЕРЖАНИЕ ТОМА</dc:title>
</cp:coreProperties>
</file>