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2025 года № ____</w:t>
      </w:r>
    </w:p>
    <w:p>
      <w:pPr>
        <w:pStyle w:val="Style25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0" w:name="_Hlk16704109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В ДОКУМЕНТАЦИЮ ПО ПЛАНИРОВКЕ ТЕРРИТОРИИ, ОГРАНИЧЕННОЙ УЛИЦАМИ ТЕРЕШКОВОЙ, СИМАНОВСКОГО, ФЕДОСЕЕВА, БОРЬБЫ</w:t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167041094"/>
      <w:bookmarkStart w:id="2" w:name="_Hlk167041094"/>
      <w:bookmarkEnd w:id="2"/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ЕЖЕВАНИЯ ТЕРРИТОРИИ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ую часть проекта межевания территории изложить в новой редакции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остав текстовой части проекта межевания территори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местоположении границ образуемых земельных участков и их час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9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П</w:t>
      </w:r>
      <w:r>
        <w:rPr>
          <w:b/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left="141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лощади земельных участков, определяемые при проведении кадастровых работ, могут отличаться от площади земельных участков, указанных в проекте межевания территории, не более чем на десять процентов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земельного участка путем перераспределения земельного участка с кадастровым номером 44:27:040223:443 и земель государственная собственность на которые не разграничена площадью 102 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ование земельного участка путем перераспределения земельного участка с кадастровым номером 44:27:040223:2 и земель государственная собственность на которые не разграничена площадью 98 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ование земельного участка путем перераспределения земельного участка с кадастровым номером 44:27:040223:59 и земель государственная собственность на которые не разграничена площадью 103 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разование двух земельных участков </w:t>
            </w:r>
            <w:r>
              <w:rPr>
                <w:szCs w:val="24"/>
              </w:rPr>
              <w:t xml:space="preserve">ЗУ 13 </w:t>
            </w:r>
            <w:r>
              <w:rPr>
                <w:sz w:val="26"/>
                <w:szCs w:val="26"/>
              </w:rPr>
              <w:t xml:space="preserve">площадью 1752 кв.м </w:t>
            </w:r>
            <w:r>
              <w:rPr>
                <w:szCs w:val="24"/>
              </w:rPr>
              <w:t xml:space="preserve">и ЗУ 14 </w:t>
            </w:r>
            <w:r>
              <w:rPr>
                <w:sz w:val="26"/>
                <w:szCs w:val="26"/>
              </w:rPr>
              <w:t>площадью 87 кв.м ,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подлежащего изъятию для муниципальных нужд (организация улично-дорожной сети), путем перераспределения участков с кадастровыми номерами 44:27:040223:428 и 44:27:040223:6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8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астью 4 статьи 11.2 Земельного кодекса Российской Федерации 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о местоположение границ земельного участка с кадастровым номером 44:27:040223:472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и сведения о площади образуемых частей земельных участков</w:t>
      </w:r>
    </w:p>
    <w:p>
      <w:pPr>
        <w:pStyle w:val="Normal"/>
        <w:ind w:firstLine="284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50"/>
        <w:gridCol w:w="4164"/>
      </w:tblGrid>
      <w:tr>
        <w:trPr>
          <w:trHeight w:val="1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овный номер ч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земельного участка, кв.м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:27:040223:69</w:t>
            </w:r>
            <w:r>
              <w:rPr>
                <w:color w:val="000000"/>
                <w:sz w:val="26"/>
                <w:szCs w:val="26"/>
              </w:rPr>
              <w:t>/чзу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425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>Таблица 3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кв.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разование двух земельных участков </w:t>
            </w:r>
            <w:r>
              <w:rPr>
                <w:szCs w:val="24"/>
              </w:rPr>
              <w:t xml:space="preserve">ЗУ 13 </w:t>
            </w:r>
            <w:r>
              <w:rPr>
                <w:sz w:val="26"/>
                <w:szCs w:val="26"/>
              </w:rPr>
              <w:t xml:space="preserve">площадью 1752 кв.м </w:t>
            </w:r>
            <w:r>
              <w:rPr>
                <w:szCs w:val="24"/>
              </w:rPr>
              <w:t xml:space="preserve">и ЗУ 14 </w:t>
            </w:r>
            <w:r>
              <w:rPr>
                <w:sz w:val="26"/>
                <w:szCs w:val="26"/>
              </w:rPr>
              <w:t>площадью 87 кв.м ,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подлежащего изъятию для муниципальных нужд (организация улично-дорожной сети), путем перераспределения участков с кадастровыми номерами 44:27:040223:428 и 44:27:040223:6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У 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У 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У 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 после образования ЗУ 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  <w:shd w:fill="FFFFFF" w:val="clear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6727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260"/>
        <w:gridCol w:w="3467"/>
      </w:tblGrid>
      <w:tr>
        <w:trPr/>
        <w:tc>
          <w:tcPr>
            <w:tcW w:w="6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2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6.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4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6.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0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1.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1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5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6.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8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3.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42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0.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43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9.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53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2.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59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6.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66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1.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704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40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0.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4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2.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99.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99.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1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88.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8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73.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2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66.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3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80.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6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0.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1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9.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1.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6.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6.5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9.9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4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4.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9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8.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7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6.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64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8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5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9.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2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9.7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87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2.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65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8.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77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2.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83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0.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97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8.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9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9.8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01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3.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03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6.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08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1.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20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7.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5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5.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8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8.9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3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94.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3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07.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4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08.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60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6.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64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21.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67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24.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0.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0.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8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9.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9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9.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89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50.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0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65.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53.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2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46.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6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43.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6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42.9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5.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9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1.6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0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05.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2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7.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7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2.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3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7.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9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4.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0.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5.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2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5.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5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2.6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0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8.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2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6.9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6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3.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7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2.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9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0.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2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8.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3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7.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3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7.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5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5.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4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9.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3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6.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2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6.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NEWDATA_PAGE"/>
      <w:r>
        <w:rPr>
          <w:b/>
          <w:sz w:val="26"/>
          <w:szCs w:val="26"/>
        </w:rPr>
        <w:t xml:space="preserve">4. Сведения о местоположении границ образуемых земельных участков </w:t>
      </w:r>
      <w:bookmarkEnd w:id="3"/>
      <w:r>
        <w:rPr>
          <w:b/>
          <w:sz w:val="26"/>
          <w:szCs w:val="26"/>
        </w:rPr>
        <w:t>и их частя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Обозначение земельного участка  :ЗУ1</w:t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7.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6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0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1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4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5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8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1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9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6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0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7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8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1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1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8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2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7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6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1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5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2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6.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4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6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34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2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5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7.3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7.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4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1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5.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3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5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1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0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5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7.3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9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8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5.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2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5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4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3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7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7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0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4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6.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6.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4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4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2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4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7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9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8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9.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7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5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9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8.8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4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1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8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1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9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5.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2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5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5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8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3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5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3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8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8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2.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6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3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2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3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5.6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6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2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7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3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9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1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1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5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3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9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0.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5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3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3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3.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6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4.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8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2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2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7.0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3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6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4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9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5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5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2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2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6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3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4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1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1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6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8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3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4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8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0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3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8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9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3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3.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5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3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1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1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3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9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3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6.0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8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6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0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7.7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8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0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1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4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6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2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6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7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6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6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0.0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9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8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4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8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5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6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9.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9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8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0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0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2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5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6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7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0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7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4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6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2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7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8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9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1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1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4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9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1.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5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6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3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5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7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6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7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8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9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0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7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6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2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4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9.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7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1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0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2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6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6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2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4.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4.7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1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1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4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7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60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4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9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6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6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2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7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4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9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5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4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4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4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2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3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7.8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2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1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4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0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4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1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5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1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4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1.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3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2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7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8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0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3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7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5.6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9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6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4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0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6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6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2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8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8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9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5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7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2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4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8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8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1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1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1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2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4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0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6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2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6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2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2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5.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1.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6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1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3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0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4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4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0.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8.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4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6.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4.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6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4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6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2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3.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9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7.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1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9.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0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9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8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64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0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4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70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19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69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1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70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17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74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14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78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11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911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01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94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19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94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199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92395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212200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6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0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5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1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5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6.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9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1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5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6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1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5.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1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1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5.0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7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9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43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2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46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53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0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65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89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50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5.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45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2.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7.2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5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5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5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5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2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2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1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0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0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8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7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6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2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4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3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1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9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8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5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9.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4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0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6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5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9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4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0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7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3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6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4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5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5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5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15.13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8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59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6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42.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5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9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2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5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7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8.5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5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1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6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0.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8.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8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9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2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5.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8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6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3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2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37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6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30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4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7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0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2.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6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34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6.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4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8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2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9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2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7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4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2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0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5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5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1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1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4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4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0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8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3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6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9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0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99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099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4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2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3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6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09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3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2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9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6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8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6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8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9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2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9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7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1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0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0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2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4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6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8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3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1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3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35.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49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52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59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2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61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5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66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1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59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6.4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9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3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9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78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2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5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4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2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7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1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7.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1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3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3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5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0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5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5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5.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2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9.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8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7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5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5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3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5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2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5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2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4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9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2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6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1.9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6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1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5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0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4.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2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3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3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2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5.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6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17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9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2.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1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2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0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1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39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2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7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1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7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1.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26.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01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19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5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8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0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5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5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1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0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5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4.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1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7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7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0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9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2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9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0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0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8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3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1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7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6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0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2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6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3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6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3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9.1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0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5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5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5.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3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5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1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0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4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6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6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5.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0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2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60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2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5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5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2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6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0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55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8.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9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73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42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66.20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0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8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9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9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6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0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7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6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3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1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88.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7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98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8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07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1.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1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7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4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16.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3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20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8.93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7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8.8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8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0.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9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9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0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8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2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4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4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6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2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9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6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5.6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3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7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8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0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7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3.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2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3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2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1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3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7.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56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5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2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5.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1.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4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8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0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4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6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1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2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1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1.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8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8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4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2.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7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8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8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4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6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2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96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96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7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05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1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3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6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2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5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4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9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21.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1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4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2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3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6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0.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7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09.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47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10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5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6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87.9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2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9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5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39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64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0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83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83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1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3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0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2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1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0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8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72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6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68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2.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49.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4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0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2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01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3.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9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9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99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8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15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6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17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9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19.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1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0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42.4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5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3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1.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8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6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6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3.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3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94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8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9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9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8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39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7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2.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5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0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9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4.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6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73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1.0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8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06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4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3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4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5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5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6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6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7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9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1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5.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32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32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23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22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7.8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6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3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5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3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3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2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2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11.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18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406.8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8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9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4.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8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3.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2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1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4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9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8.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2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5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9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59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3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1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2.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3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0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6.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3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6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3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9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6.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68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7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1.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58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3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1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77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6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1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6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4.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8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5.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69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8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2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9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3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3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8.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4.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9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7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2.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7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2.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2.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7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2.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7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90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5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9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4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7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8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84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78.5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44:27:040223:47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0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5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25.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8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1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44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6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0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30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155.12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44:27:040223:69:чзу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2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4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18.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30.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17.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9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16.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27.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7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3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1.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5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44.0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292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52.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304.0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Текст примечания Знак"/>
    <w:qFormat/>
    <w:rPr>
      <w:rFonts w:ascii="Tahoma" w:hAnsi="Tahoma" w:cs="Tahoma"/>
      <w:sz w:val="24"/>
    </w:rPr>
  </w:style>
  <w:style w:type="character" w:styleId="Style10">
    <w:name w:val="Подзаголовок Знак"/>
    <w:qFormat/>
    <w:rPr>
      <w:rFonts w:ascii="Tahoma" w:hAnsi="Tahoma" w:cs="Tahoma"/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4">
    <w:name w:val="Текст примечания1"/>
    <w:basedOn w:val="Normal"/>
    <w:qFormat/>
    <w:pPr/>
    <w:rPr>
      <w:rFonts w:ascii="Tahoma" w:hAnsi="Tahoma" w:cs="Tahoma"/>
    </w:rPr>
  </w:style>
  <w:style w:type="paragraph" w:styleId="Style19">
    <w:name w:val="Содержимое врезки"/>
    <w:basedOn w:val="TextBody"/>
    <w:qFormat/>
    <w:pPr>
      <w:widowControl w:val="false"/>
      <w:autoSpaceDE w:val="false"/>
    </w:pPr>
    <w:rPr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08:00Z</dcterms:created>
  <dc:creator>xSYS</dc:creator>
  <dc:description/>
  <cp:keywords/>
  <dc:language>en-US</dc:language>
  <cp:lastModifiedBy>Алена Сергеевна Смирнова</cp:lastModifiedBy>
  <cp:lastPrinted>2025-05-12T12:31:00Z</cp:lastPrinted>
  <dcterms:modified xsi:type="dcterms:W3CDTF">2025-05-12T13:26:00Z</dcterms:modified>
  <cp:revision>16</cp:revision>
  <dc:subject/>
  <dc:title>СОДЕРЖАНИЕ ТОМА</dc:title>
</cp:coreProperties>
</file>