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2025 года № ____</w:t>
      </w:r>
    </w:p>
    <w:p>
      <w:pPr>
        <w:pStyle w:val="Style25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bookmarkStart w:id="0" w:name="_Hlk16704109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АЦИЯ ПО ПЛАНИРОВКЕ ТЕРРИТОРИИ, ОГРАНИЧЕННАЯ УЛИЦЕЙ УСАДЕБНОЙ И ПРОЕЗД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СИЛЬЕВСКИМ</w:t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167041094"/>
      <w:bookmarkStart w:id="2" w:name="_Hlk167041094"/>
      <w:bookmarkEnd w:id="2"/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МЕЖЕВАНИЯ ТЕРРИТОРИИ</w:t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Основная часть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текстовой части проекта межевания территори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</w:t>
      </w:r>
      <w:r>
        <w:rPr>
          <w:color w:val="000000"/>
          <w:sz w:val="26"/>
          <w:szCs w:val="26"/>
        </w:rPr>
        <w:t>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местоположении границ образуемых земельных участков и их част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иды </w:t>
      </w:r>
      <w:r>
        <w:rPr>
          <w:color w:val="000000"/>
          <w:sz w:val="26"/>
          <w:szCs w:val="26"/>
        </w:rPr>
        <w:t>разрешенного использования образуемых земельных участков в соответствии с проектом планировки территор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9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П</w:t>
      </w:r>
      <w:r>
        <w:rPr>
          <w:b/>
          <w:color w:val="000000"/>
          <w:sz w:val="26"/>
          <w:szCs w:val="26"/>
        </w:rPr>
        <w:t>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ind w:left="141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лощади земельных участков, определяемые при проведении кадастровых работ, могут отличаться от площади земельных участков, указанных в проекте межевания территории, не более чем на десять процентов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5103"/>
      </w:tblGrid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н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, 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 образовани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го участк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70607:7 и земель, государственная собственность на которые не разграничена площадью 218 кв.м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Образуется путем перераспределения земельного участка с кадастровым номером 44:27:070607:10 и земель, государственная собственность на которые не разграничена площадью 406 кв.м 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70607:6 и земель, государственная собственность на которые не разграничена площадью 99 кв.м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70607:4 и земель, государственная собственность на которые не разграничена площадью 103 кв.м, после образования земельного участка ЗУ 8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70607:18 и земель, государственная собственность на которые не разграничена площадью 25 кв.м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70607:9 и земель, государственная собственность на которые не разграничена площадью 53 кв.м, после образования земельного участка ЗУ 8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70607:14 и земель, государственная собственность на которые не разграничена площадью 128 кв.м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70607:262 и земель, государственная собственность на которые не разграничена площадью 205 кв.м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70607:13 и земель, государственная собственность на которые не разграничена площадью 209 кв.м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У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70607:20 и земель, государственная собственность на которые не разграничена площадью 429 кв.м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частью 4 статьи 11.2 Земельного кодекса Российской Федерации образование земельных участков допускается при наличии в письменной форме согласия землепользователей, землевладельцев, арендаторов, залогодержателей исходных земельных участков.</w:t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и сведения о площади образуемых частей земельных участков</w:t>
      </w:r>
    </w:p>
    <w:p>
      <w:pPr>
        <w:pStyle w:val="Normal"/>
        <w:ind w:firstLine="284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50"/>
        <w:gridCol w:w="4164"/>
      </w:tblGrid>
      <w:tr>
        <w:trPr>
          <w:trHeight w:val="1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овный номер ч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земельного участка, кв.м</w:t>
            </w:r>
          </w:p>
        </w:tc>
      </w:tr>
      <w:tr>
        <w:trPr>
          <w:trHeight w:val="4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/чзу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2/чзу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3/чзу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ind w:firstLine="425"/>
        <w:jc w:val="right"/>
        <w:rPr/>
      </w:pPr>
      <w:r>
        <w:rPr>
          <w:sz w:val="26"/>
          <w:szCs w:val="26"/>
        </w:rPr>
        <w:t>Таблица 3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5103"/>
      </w:tblGrid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н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кв.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 образовани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го участка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  <w:shd w:fill="FFFFFF" w:val="clear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846" w:type="dxa"/>
        <w:jc w:val="left"/>
        <w:tblInd w:w="-16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19"/>
        <w:gridCol w:w="3260"/>
        <w:gridCol w:w="346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46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1.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8.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7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58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8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35.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7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3.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36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91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5.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69.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54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50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61.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3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64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197.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79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179.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87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171.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73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146.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51.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175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5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05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7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6.9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2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54.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66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74.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4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93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40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1.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29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34.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16.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56.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03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84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887.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9.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22.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24.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1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46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1.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NEWDATA_PAGE"/>
      <w:r>
        <w:rPr>
          <w:b/>
          <w:sz w:val="26"/>
          <w:szCs w:val="26"/>
        </w:rPr>
        <w:t xml:space="preserve">4. Сведения о местоположении границ образуемых земельных участков </w:t>
      </w:r>
      <w:bookmarkEnd w:id="3"/>
      <w:r>
        <w:rPr>
          <w:b/>
          <w:sz w:val="26"/>
          <w:szCs w:val="26"/>
        </w:rPr>
        <w:t>и их частях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tbl>
      <w:tblPr>
        <w:tblW w:w="9781" w:type="dxa"/>
        <w:jc w:val="left"/>
        <w:tblInd w:w="-16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19"/>
        <w:gridCol w:w="142"/>
        <w:gridCol w:w="3118"/>
        <w:gridCol w:w="142"/>
        <w:gridCol w:w="326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Обозначение земельного участка  :ЗУ1</w:t>
            </w:r>
          </w:p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5.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1.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3.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39.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4.8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3.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05.9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7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0.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6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3.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2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5.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1.2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: ЗУ 1/чзу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5.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1.2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4.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9.4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7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2.0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13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5.5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11.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1.7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5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08.3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17.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8.8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0.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6.7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3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2.2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5.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1.2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42.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63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3.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64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197.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79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188.8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58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4.8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3.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3.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39.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42.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63.13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: ЗУ 2/чзу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4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2.6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6.38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7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50.7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6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7.0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4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2.63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58.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3.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54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2.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5.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1.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5.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1.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3.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39.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42.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63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50.8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61.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69.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54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68.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50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58.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3.38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: ЗУ 3/чзу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5.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1.2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50.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61.8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48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62.2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40.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3.8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6.38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4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2.6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0.1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4.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9.4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35.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1.2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4</w:t>
            </w:r>
          </w:p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54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2.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73.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02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89.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1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91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45.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69.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54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68.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50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58.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3.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54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2.0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94.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1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1.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32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3.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36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35.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7.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33.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3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20.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2.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9.8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1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6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1.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94.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1.78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6</w:t>
            </w:r>
          </w:p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94.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1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6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1.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3.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77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94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42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93.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40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74.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4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75.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6.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94.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1.78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7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2.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31.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1.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29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93.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40.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94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42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3.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77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6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1.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9.8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1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20.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2.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43.7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2.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43.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1.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33.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65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12.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31.6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8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43.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3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43.7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2.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20.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2.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33.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3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35.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27.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58.7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8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56.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3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43.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3.3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9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84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887.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56.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03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57.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05.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77.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40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82.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37.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90.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32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9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22.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84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887.4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0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77.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40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56.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1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50.8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4.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61.8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76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94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63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99.8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60.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4.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9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4.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9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90.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32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82.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37.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77.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40.17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94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63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1.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0.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5.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0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6.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3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8.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7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46.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1.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24.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1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4.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9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4.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9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99.8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60.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94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63.17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6.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2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3.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2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0.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6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26.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82.1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56.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3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58.7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8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71.8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2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95.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02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8.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7.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6.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93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56.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013.53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4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9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22.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90.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32.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4.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9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24.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51.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09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922.6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Виды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зрешенного использования образуемых земельных участков в соответствии с проектом планировки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"/>
        <w:gridCol w:w="1418"/>
        <w:gridCol w:w="3941"/>
        <w:gridCol w:w="2268"/>
      </w:tblGrid>
      <w:tr>
        <w:trPr>
          <w:trHeight w:val="1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ый номер образуемого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уемого земельного участ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кв.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использования образуемого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од вида использования по классификатор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Для индивидуального жилищного стро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Малоэтажная многоквартирная жилая застройк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2.1;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У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У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</w:t>
            </w:r>
          </w:p>
        </w:tc>
      </w:tr>
    </w:tbl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>*Установление вида разрешенного использования возможно при условии получения разрешения на условно-разрешенный вид исполь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9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hanging="0"/>
      <w:outlineLvl w:val="1"/>
    </w:pPr>
    <w:rPr>
      <w:rFonts w:ascii="Tahoma" w:hAnsi="Tahoma" w:cs="Tahoma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i/>
      <w:spacing w:val="-20"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i/>
      <w:spacing w:val="-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ahoma" w:hAnsi="Tahoma" w:cs="Tahoma"/>
      <w:lang w:val="en-US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rFonts w:ascii="Tahoma" w:hAnsi="Tahoma" w:cs="Tahoma"/>
      <w:sz w:val="24"/>
    </w:rPr>
  </w:style>
  <w:style w:type="character" w:styleId="4">
    <w:name w:val="Заголовок 4 Знак"/>
    <w:qFormat/>
    <w:rPr>
      <w:sz w:val="28"/>
      <w:u w:val="single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rFonts w:ascii="Tahoma" w:hAnsi="Tahoma" w:cs="Tahoma"/>
      <w:i/>
      <w:spacing w:val="-20"/>
      <w:sz w:val="14"/>
    </w:rPr>
  </w:style>
  <w:style w:type="character" w:styleId="8">
    <w:name w:val="Заголовок 8 Знак"/>
    <w:qFormat/>
    <w:rPr>
      <w:rFonts w:ascii="Tahoma" w:hAnsi="Tahoma" w:cs="Tahoma"/>
      <w:i/>
      <w:spacing w:val="-20"/>
      <w:sz w:val="24"/>
    </w:rPr>
  </w:style>
  <w:style w:type="character" w:styleId="9">
    <w:name w:val="Заголовок 9 Знак"/>
    <w:qFormat/>
    <w:rPr>
      <w:sz w:val="28"/>
    </w:rPr>
  </w:style>
  <w:style w:type="character" w:styleId="Style9">
    <w:name w:val="Текст примечания Знак"/>
    <w:qFormat/>
    <w:rPr>
      <w:rFonts w:ascii="Tahoma" w:hAnsi="Tahoma" w:cs="Tahoma"/>
      <w:sz w:val="24"/>
    </w:rPr>
  </w:style>
  <w:style w:type="character" w:styleId="Style10">
    <w:name w:val="Подзаголовок Знак"/>
    <w:qFormat/>
    <w:rPr>
      <w:rFonts w:ascii="Tahoma" w:hAnsi="Tahoma" w:cs="Tahoma"/>
      <w:b/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Style17">
    <w:name w:val="Цитата"/>
    <w:basedOn w:val="Normal"/>
    <w:qFormat/>
    <w:pPr>
      <w:spacing w:lineRule="auto" w:line="360"/>
      <w:ind w:left="284" w:right="284" w:firstLine="113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5760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88"/>
      <w:ind w:firstLine="567"/>
      <w:jc w:val="both"/>
    </w:pPr>
    <w:rPr>
      <w:iCs/>
      <w:szCs w:val="24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88"/>
      <w:jc w:val="center"/>
    </w:pPr>
    <w:rPr>
      <w:b/>
      <w:szCs w:val="24"/>
    </w:rPr>
  </w:style>
  <w:style w:type="paragraph" w:styleId="311">
    <w:name w:val="Основной текст с отступом 31"/>
    <w:basedOn w:val="Normal"/>
    <w:qFormat/>
    <w:pPr>
      <w:ind w:firstLine="567"/>
    </w:pPr>
    <w:rPr>
      <w:szCs w:val="24"/>
    </w:rPr>
  </w:style>
  <w:style w:type="paragraph" w:styleId="14">
    <w:name w:val="Текст примечания1"/>
    <w:basedOn w:val="Normal"/>
    <w:qFormat/>
    <w:pPr/>
    <w:rPr>
      <w:rFonts w:ascii="Tahoma" w:hAnsi="Tahoma" w:cs="Tahoma"/>
    </w:rPr>
  </w:style>
  <w:style w:type="paragraph" w:styleId="Style19">
    <w:name w:val="Содержимое врезки"/>
    <w:basedOn w:val="TextBody"/>
    <w:qFormat/>
    <w:pPr>
      <w:widowControl w:val="false"/>
      <w:autoSpaceDE w:val="false"/>
    </w:pPr>
    <w:rPr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6:08:00Z</dcterms:created>
  <dc:creator>xSYS</dc:creator>
  <dc:description/>
  <cp:keywords/>
  <dc:language>en-US</dc:language>
  <cp:lastModifiedBy>Алена Сергеевна Смирнова</cp:lastModifiedBy>
  <cp:lastPrinted>2019-01-30T10:59:00Z</cp:lastPrinted>
  <dcterms:modified xsi:type="dcterms:W3CDTF">2025-08-14T08:32:00Z</dcterms:modified>
  <cp:revision>23</cp:revision>
  <dc:subject/>
  <dc:title>СОДЕРЖАНИЕ ТОМА</dc:title>
</cp:coreProperties>
</file>