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остром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2025 года № ____</w:t>
      </w:r>
    </w:p>
    <w:p>
      <w:pPr>
        <w:pStyle w:val="Style19"/>
        <w:ind w:left="4820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АЦИЯ ПО ПЛАНИРОВКЕ ТЕРРИТОРИИ, ОГРАНИЧЕННАЯ УЛИЦЕЙ УСАДЕБНОЙ И ПРОЕЗД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СИЛЬЕВСКИМ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ЛАНИРОВКИ ТЕРРИТОРИИ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Основная часть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часть проекта планировки территории</w:t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1.2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я в текстовой форме</w:t>
      </w:r>
    </w:p>
    <w:p>
      <w:pPr>
        <w:pStyle w:val="Standard"/>
        <w:ind w:firstLine="107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Положения о характеристиках планируемого развития территории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 Положения о плотности и параметрах застройки территории (в пределах, установленных градостроительным регламентом);</w:t>
      </w:r>
    </w:p>
    <w:p>
      <w:pPr>
        <w:pStyle w:val="Standard"/>
        <w:tabs>
          <w:tab w:val="clear" w:pos="720"/>
          <w:tab w:val="left" w:pos="1245" w:leader="none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ложения о характеристиках объектов капитального строительства жилого, производственного, общественно-делового и иного назначения;</w:t>
      </w:r>
    </w:p>
    <w:p>
      <w:pPr>
        <w:pStyle w:val="Standard"/>
        <w:tabs>
          <w:tab w:val="clear" w:pos="720"/>
          <w:tab w:val="left" w:pos="1245" w:leader="none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ложения о характеристиках объектов коммунальной инфраструктуры, в том числе объектов, включенных в программы комплексного развития систем коммунальной инфраструктуры и необходимых для развития территории в границах элемента планировочной структуры;</w:t>
      </w:r>
    </w:p>
    <w:p>
      <w:pPr>
        <w:pStyle w:val="Standard"/>
        <w:tabs>
          <w:tab w:val="clear" w:pos="720"/>
          <w:tab w:val="left" w:pos="1245" w:leader="none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оложения о характеристиках объектов транспортной инфраструктуры, в том числе объектов, включенных в программы комплексного развития транспортной инфраструктуры и необходимых для развития территории в границах элемента планировочной структуры;</w:t>
      </w:r>
    </w:p>
    <w:p>
      <w:pPr>
        <w:pStyle w:val="Standard"/>
        <w:tabs>
          <w:tab w:val="clear" w:pos="720"/>
          <w:tab w:val="left" w:pos="1245" w:leader="none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ложения о характеристиках объектов социальной инфраструктуры, в том числе объектов, включенных в программы комплексного развития социальной инфраструктуры и необходимых для развития территории в границах элемента планировочной структуры;</w:t>
      </w:r>
    </w:p>
    <w:p>
      <w:pPr>
        <w:pStyle w:val="Standard"/>
        <w:tabs>
          <w:tab w:val="clear" w:pos="720"/>
          <w:tab w:val="left" w:pos="90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Положения о характеристиках зон планируемого размещения объектов федерального значения, объектов регионального значения, объектов местного значения. Положения о плотности и параметрах застройки территории, необходимые для размещения указанных объектов;</w:t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Положения об очередности планируемого развития территории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128" w:leader="none"/>
        </w:tabs>
        <w:spacing w:before="24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spacing w:before="24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spacing w:before="24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spacing w:before="24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Положения о характеристиках планируемого развития территории</w:t>
      </w:r>
    </w:p>
    <w:p>
      <w:pPr>
        <w:pStyle w:val="Standard"/>
        <w:ind w:firstLine="68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ланировки территории предусматриваетс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зоны для индивидуального жилищного строительств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зоны размещения малоэтажной многоквартирной жилой застройк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ление красных линий, ограничивающих периметр квартал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 тротуаров по периметру квартала с устройством закрытой системы ливневой канализации.</w:t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Положения о плотности и параметрах застройки территории (в пределах, установленных градостроительным регламентом)</w:t>
      </w:r>
    </w:p>
    <w:p>
      <w:pPr>
        <w:pStyle w:val="Normal"/>
        <w:ind w:firstLine="426"/>
        <w:jc w:val="right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                  </w:t>
      </w:r>
      <w:r>
        <w:rPr>
          <w:sz w:val="26"/>
          <w:szCs w:val="26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16"/>
        <w:gridCol w:w="1637"/>
        <w:gridCol w:w="2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ы изме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ерритории в границах красных ли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астрой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застройки (проектируемая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йки (существующ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дом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омов (проектируем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омов (существующ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е расчетное число жителей в кварта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асчетное число жителей в квартале </w:t>
            </w:r>
            <w:r>
              <w:rPr>
                <w:sz w:val="26"/>
                <w:szCs w:val="26"/>
              </w:rPr>
              <w:t>(проектируемое) 1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асчетное число жителей в квартале </w:t>
            </w:r>
            <w:r>
              <w:rPr>
                <w:sz w:val="26"/>
                <w:szCs w:val="26"/>
              </w:rPr>
              <w:t xml:space="preserve">(существующее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четная плотность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застройки, 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>-0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плотности застройк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>-0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количества мест объекта начального и среднего общего образования (по расчетной численности человек в квартале) 123 человек/1000 ж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количества мест объекта дошкольного образования (по расчетной численности человек в квартале) 64,8 человек/1000 ж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озелененных территорий общего пользова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3</w:t>
            </w:r>
          </w:p>
        </w:tc>
      </w:tr>
    </w:tbl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Положения о характеристиках объектов капитального строительства жилого, производственного, общественно-делового и иного назнач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Barticletext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ая территория расположена в границах зон охраны объекта культурного наследия регионального значения </w:t>
      </w:r>
      <w:r>
        <w:rPr>
          <w:rFonts w:cs="Arial" w:ascii="Arial" w:hAnsi="Arial"/>
          <w:color w:val="000000"/>
          <w:sz w:val="20"/>
        </w:rPr>
        <w:t>«</w:t>
      </w:r>
      <w:r>
        <w:rPr>
          <w:sz w:val="26"/>
          <w:szCs w:val="26"/>
        </w:rPr>
        <w:t xml:space="preserve">Усадьба Васильевское» Карцевых (Чумаковых), XIX в.: Главный дом, 1820-е гг.; Флигель (северный), 1820-е гг.; Флигель (южный), 1820-е гг.; Парк, 2-я пол XIX в.», утвержденных постановлением Администрации Костромской области от 4 марта 2024 года № 69-а </w:t>
      </w:r>
      <w:bookmarkStart w:id="0" w:name="_Hlk167055953"/>
      <w:r>
        <w:rPr>
          <w:sz w:val="26"/>
          <w:szCs w:val="26"/>
        </w:rPr>
        <w:t>«</w:t>
      </w:r>
      <w:bookmarkEnd w:id="0"/>
      <w:r>
        <w:rPr>
          <w:sz w:val="26"/>
          <w:szCs w:val="26"/>
        </w:rPr>
        <w:t xml:space="preserve">Об установлении зон охраны объекта культурного наследия регионального значения «Усадьба Васильевское» Карцевых (Чумаковых), XIX в., режима использования земель и земельных участков и требований к градостроительным регламентам в границах территории данных зон» </w:t>
      </w:r>
      <w:bookmarkStart w:id="1" w:name="_Hlk167056049"/>
      <w:r>
        <w:rPr>
          <w:sz w:val="26"/>
          <w:szCs w:val="26"/>
        </w:rPr>
        <w:t xml:space="preserve">(далее - Постановление). </w:t>
      </w:r>
      <w:bookmarkEnd w:id="1"/>
    </w:p>
    <w:p>
      <w:pPr>
        <w:pStyle w:val="Barticletext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2" w:name="_Hlk167056063"/>
      <w:r>
        <w:rPr>
          <w:sz w:val="26"/>
          <w:szCs w:val="26"/>
        </w:rPr>
        <w:t xml:space="preserve">Постановлением в границах проекта планировки территории определены </w:t>
      </w:r>
      <w:bookmarkStart w:id="3" w:name="_Hlk167055319"/>
      <w:r>
        <w:rPr>
          <w:sz w:val="26"/>
          <w:szCs w:val="26"/>
        </w:rPr>
        <w:t xml:space="preserve">зоны охраны регулирования застройки и хозяйственной деятельности среднего плана районного уровня, в составе подзон ЗРЗ(СП)-1 и ЗРЗ(СП)-2. </w:t>
      </w:r>
      <w:bookmarkEnd w:id="2"/>
      <w:r>
        <w:rPr>
          <w:sz w:val="26"/>
          <w:szCs w:val="26"/>
        </w:rPr>
        <w:t>Режимы использования земель и земельных участков в границах проекта планировки территории и требования к градостроительным регламентам в границах зон охраны объекта культурного наследия определены пунктами 26, 27 и 28 приложения 2 Постановления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11700" w:leader="none"/>
          <w:tab w:val="left" w:pos="120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ланировки территории устанавливаются границы зоны планируемого размещения для индивидуального жилищного строительства, которая расположена в зоне охраны регулирования застройки и хозяйственной деятельности среднего плана районного уровня ЗРЗ(СП)-2.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11700" w:leader="none"/>
          <w:tab w:val="left" w:pos="120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ых объектов капитального строительства и реконструкция существующих объектов капитального строительства осуществляется в границах проекта планировки территории в соответствии с видами разрешенного использования и предельными параметрами разрешенного строительства, установленными Постановлением для зон ЗРЗ (СП)-1 и ЗРЗ(СП)-2, специальными ограничениями к градостроительным регламентам, а также в соответствии с функциональным зонированием, установленным проектом планировки территории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11700" w:leader="none"/>
          <w:tab w:val="left" w:pos="12060" w:leader="none"/>
        </w:tabs>
        <w:ind w:firstLine="709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>В соответствии с пунктом 28 Постановления установлены следующие предельные параметры объектов капитального строительства для индивидуального жилищного строительства:</w:t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й размер земельного участка – 0,04 га;</w:t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ый размер земельного участка – 0,15 га;</w:t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й отступ от границ земельного участка - 3 метра;</w:t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ельная высота зданий – 10,5 метра (но не более высотных параметров по подзоне);</w:t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ый процент застройки - 25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 стоящих объектов производственного, общественно-делового и иного назначения проектом планировки территории не запланировано.</w:t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оложения о характеристиках объектов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ммунальн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нфраструктуры, в том числе объектов, включенных в программы комплексного развития систем коммунальной инфраструктуры и необходимых для развития территории в границах элемента планировочной структуры</w:t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397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_Hlk167056798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Подключение планируемого объекта капитального строительства предусматривается к существующим источникам инженерного обеспечения в соответствии с полученными техническими условиями от всех инженерно-эксплуатационных организаций.</w:t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ществующие инженерные сети, попадающие в зону нового строительства, подлежат демонтажу и перекладке. Объем демонтируемых сетей определяется на стадии рабочего проек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Водоснабжение и водоот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потребление, расчётные расходы и потребные напоры определены в соответствии с СП «Внутренний водопровод и канализация зданий» (СП 30.13330.2012), «Водоснабжение» (СП 31.13330.202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дключения к существующим сетям водоснабжение имеется по улице Усадебной и проезду Васильевско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воды на пожаротушение соста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наружное - 20 л/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нутреннее – согласно рабочей документации внутренних сетей водоснаб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расчет требуемых нагрузок в соответствии с Местными нормативами градостроительного проектирования города Костро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е значения расчетного показателя для централизованного холодного водоснабжения, водоотведения при наличии ванн и внутриквартирных газовых водонагревателей составит 213 литров в сутки на одного ж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в воде на хозяйственно-питьевые нужды и водоотведение: 80*213=17040 л/сут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Газ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в границах проектирования газифицирована. Подключение планируемых объектов капитального строительства возможно от существующих внутриквартальных сетей газоснабжения, проложенных по улице Усадеб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расчет требуемых нагрузок в соответствии с Местными нормативами градостроительного проектирования города Костро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значения расчетного показателя газоснабжения населения при налич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зовой плиты и газового водонагревателя – 31,4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человека в месяц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зовое отопление – 91,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один метр квадратный отапливаемой площади в меся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ность в газоснабжен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0*31,4=251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еловека в меся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950*91,2= 54264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один метр квадратный отапливаемой площади в меся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Электроснабжение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ланируемая территория обеспечена сетями электроснабжения. </w:t>
      </w:r>
      <w:r>
        <w:rPr>
          <w:color w:val="000000"/>
          <w:sz w:val="26"/>
          <w:szCs w:val="26"/>
        </w:rPr>
        <w:t>Возможность электроснабжения планируемых объектов капитального строительства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планируемых объектов капитального строительства на планируемой территории предусматривается от существующих источников электроснабжения с помощью распределительных электросетей 10 и 0,4 к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расчет требуемых нагрузок в соответствии с Местными нормативами градостроительного проектирования города Костро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упненный показатель расхода электроэнергии, удельный расход электроэнергии - 1870 кВт.ч на человека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в электроэнергии: 80*1870=149600 кВт.ч на человека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Тепл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планируемых индивидуального жилого дома планируется от индивидуального газового двухконтурного котла. Параметры и характеристики оборудования будут уточнены на стадии рабочего проектирования объекта капитального строительства.</w:t>
      </w:r>
    </w:p>
    <w:p>
      <w:pPr>
        <w:pStyle w:val="Normal"/>
        <w:tabs>
          <w:tab w:val="clear" w:pos="720"/>
          <w:tab w:val="left" w:pos="412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_Hlk167056798"/>
      <w:bookmarkStart w:id="6" w:name="_Hlk167056798"/>
      <w:bookmarkEnd w:id="6"/>
    </w:p>
    <w:p>
      <w:pPr>
        <w:pStyle w:val="Normal"/>
        <w:tabs>
          <w:tab w:val="clear" w:pos="720"/>
          <w:tab w:val="left" w:pos="412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Ливневая канализация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оектом планировки территории предусмотрено строительство закрытой системы водоотведения</w:t>
      </w:r>
      <w:r>
        <w:rPr>
          <w:rFonts w:eastAsia="Times New Roman"/>
          <w:sz w:val="26"/>
          <w:szCs w:val="26"/>
        </w:rPr>
        <w:t>. В проекте проведен анализ расположения существующих инженерных сетей и выявлены резервные территории в границах устанавливаемых красных линий. Точное местоположение коридоров системы ливневой канализации будет определено рабочей документацией в соответствии с требованиями, предъявляемыми к проектированию и строительству сетей водоотведения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6. Программа комплексного развития систем коммунальной инфраструктуры городского округа города Костромы в отношении планируемой территории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ницах проектирования развитие систем электроснабжения, теплоснабжения, водоснабжения и водоотведения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газоснабжения:</w:t>
      </w:r>
    </w:p>
    <w:p>
      <w:pPr>
        <w:pStyle w:val="Normal"/>
        <w:tabs>
          <w:tab w:val="clear" w:pos="720"/>
          <w:tab w:val="left" w:pos="412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юго-западной границе планируемой территории проложен существующий распределительный газопровод высокого давления (0,6 МПа).</w:t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Положения о характеристиках объек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транспорт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инфраструктуры, в том числе объектов, включенных в программы комплексного развития транспортной инфраструктуры и необходимых для развития территории в границах элемента планировочной 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_Hlk167056861"/>
      <w:bookmarkEnd w:id="7"/>
      <w:r>
        <w:rPr>
          <w:sz w:val="26"/>
          <w:szCs w:val="26"/>
        </w:rPr>
        <w:t>Вся исходная информация градостроительного характера взята из утвержденного Генерального плана города Костро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ступ к территории проектирования осуществляется с существующих улиц, ограничивающих квартал и территорию в отношении, которой разрабатывается проект </w:t>
      </w:r>
      <w:r>
        <w:rPr>
          <w:sz w:val="26"/>
          <w:szCs w:val="26"/>
        </w:rPr>
        <w:t>планировки территор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ица Усадебная – улица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зд Васильевский – улица в жилой застройк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_Hlk167056861"/>
      <w:bookmarkEnd w:id="8"/>
      <w:r>
        <w:rPr>
          <w:sz w:val="26"/>
          <w:szCs w:val="26"/>
        </w:rPr>
        <w:t xml:space="preserve">Проектом планировки территории установлены красные линии по периметру квартала с учетом сложившихся границ земельных участ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ина красных линий соответствует категориям улиц по Генеральному плану города Костромы и составляет переменное значение дл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ицы местного значения – улица Усадебная от 15,2 метров до 19,9 мет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улицы в жилой застройке -  проезда Васильевского от 15 метров до 20 ме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туп от красной линии в целях определения мест допустимого размещения зданий, строений, сооружений – 3 ме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ланировки территории предложено организовать тротуары вдоль улично-дорожной сети. Реализация решений проекта планировки территории возможна при комплексной реорганизации дорожного полотна проезжей части и прокладки закрытой системы ливневой канализации, взамен существующих водоотводных кана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Автомобильные стоян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транспорт жителей квартала размещается в границах отведенного земельного участк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Общественный транспорт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_Hlk167056868"/>
      <w:bookmarkEnd w:id="9"/>
      <w:r>
        <w:rPr>
          <w:sz w:val="26"/>
          <w:szCs w:val="26"/>
        </w:rPr>
        <w:t>Маршрут общественного транспорта проходит по шоссе Васильевском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Радиус доступности остановки общественного транспорта не превышает 400 метров.</w:t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  <w:bookmarkStart w:id="10" w:name="_Hlk167056868"/>
      <w:bookmarkStart w:id="11" w:name="_Hlk167056868"/>
      <w:bookmarkEnd w:id="11"/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Положения о характеристиках объектов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оциальн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нфраструктуры, в том числе объектов, включенных в программы комплексного развития социальной инфраструктуры и необходимых для развития территории в границах элемента планировочной структур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Территория представляет собой квартал со сложившейся жилой застройкой. О</w:t>
      </w:r>
      <w:r>
        <w:rPr>
          <w:rFonts w:cs="Times New Roman" w:ascii="Times New Roman" w:hAnsi="Times New Roman"/>
          <w:bCs/>
          <w:sz w:val="26"/>
          <w:szCs w:val="26"/>
        </w:rPr>
        <w:t>бъект</w:t>
      </w:r>
      <w:r>
        <w:rPr>
          <w:bCs/>
          <w:sz w:val="26"/>
          <w:szCs w:val="26"/>
        </w:rPr>
        <w:t>ы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циальной инфраструктуры, в том числе объект</w:t>
      </w:r>
      <w:r>
        <w:rPr>
          <w:bCs/>
          <w:sz w:val="26"/>
          <w:szCs w:val="26"/>
        </w:rPr>
        <w:t>ы</w:t>
      </w:r>
      <w:r>
        <w:rPr>
          <w:rFonts w:cs="Times New Roman" w:ascii="Times New Roman" w:hAnsi="Times New Roman"/>
          <w:bCs/>
          <w:sz w:val="26"/>
          <w:szCs w:val="26"/>
        </w:rPr>
        <w:t>, включенны</w:t>
      </w:r>
      <w:r>
        <w:rPr>
          <w:bCs/>
          <w:sz w:val="26"/>
          <w:szCs w:val="26"/>
        </w:rPr>
        <w:t>е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рограммы комплексного развития социальной инфраструктуры в границах элемента планировочной структуры, отсутствуют. Проектом планировки территории не запланировано новых объектов социальной инфраструктуры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повседневного использования и социально-бытового обслуживания населения расположены в смежных кварталах.</w:t>
      </w:r>
    </w:p>
    <w:p>
      <w:pPr>
        <w:pStyle w:val="Normal"/>
        <w:tabs>
          <w:tab w:val="clear" w:pos="720"/>
          <w:tab w:val="left" w:pos="225" w:leader="none"/>
          <w:tab w:val="left" w:pos="510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униципальной программой города Костромы "Развитие образования, культуры, спорта, физической культуры и совершенствование молодежной политики в городе Костроме" утвержденной постановлением Администрации города Костромы от 6 августа 2020 года № 1474, </w:t>
      </w:r>
      <w:r>
        <w:rPr>
          <w:rFonts w:eastAsia="Times New Roman"/>
          <w:bCs/>
          <w:sz w:val="26"/>
          <w:szCs w:val="26"/>
        </w:rPr>
        <w:t>в границах рассматриваемого элемента планировочной структуры</w:t>
      </w:r>
      <w:r>
        <w:rPr>
          <w:rFonts w:eastAsia="Times New Roman"/>
          <w:sz w:val="26"/>
          <w:szCs w:val="26"/>
        </w:rPr>
        <w:t xml:space="preserve"> не предусмотрено мероприятий развития объектов образования, культуры, спорта и физической культуры.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рок реализации муниципальной программы 2021-2025 годы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лижайшие объекты начального и среднего общего образования расположены </w:t>
      </w:r>
      <w:r>
        <w:rPr>
          <w:sz w:val="26"/>
          <w:szCs w:val="26"/>
        </w:rPr>
        <w:t>по адресу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ссийская Федерация, Костромская область, городской округ город Кострома, город Кострома, микрорайон Юбилейный, 12, </w:t>
      </w:r>
      <w:r>
        <w:rPr>
          <w:bCs/>
          <w:sz w:val="26"/>
          <w:szCs w:val="26"/>
        </w:rPr>
        <w:t xml:space="preserve">муниципальное автономное образовательное учреждение города Костро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Лицей № 20​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ижайшие объекты детского дошкольного образования расположены по адресу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сийская Федерация, Костромская область, городской округ город Кострома, город Кострома, микрорайон Юбилейный, 5А детский сад № 51;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сийская Федерация, Костромская область, городской округ город Кострома, город Кострома, микрорайон Юбилейный, 23 детский сад № 58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м Генеральным планом города Костромы запланировано строительство в границах зоны планируемой застройки многоэтажными жилыми домами района к юго-западу от парка Победы (в 2023-2028 годах)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ания общеобразовательной организации;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ух зданий дошкольных образовательных организаций по 350 мест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объекты образования будут ближайшими к разрабатываемой территор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асчетное число детей планируемой территории, посещающих учреждения образования, состави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а детского дошкольного образования - 5 мес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а начального и среднего общего образования - 10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свободных земельных участков на планируемой территории не позволяет предусмотреть дополнительное размещение объектов образова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68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68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ёт учреждений обслуживания по проекту планировки территории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8496" w:right="-68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04"/>
        <w:gridCol w:w="2126"/>
        <w:gridCol w:w="1341"/>
        <w:gridCol w:w="1352"/>
        <w:gridCol w:w="1559"/>
      </w:tblGrid>
      <w:tr>
        <w:trPr>
          <w:trHeight w:val="101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-324" w:righ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ячу челове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о нормати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е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по проекту планировки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rPr>
                <w:szCs w:val="24"/>
              </w:rPr>
            </w:pPr>
            <w:r>
              <w:rPr>
                <w:szCs w:val="24"/>
              </w:rPr>
              <w:t>Дошкольные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 место на 1000 челове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доступности 145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места на 1000 человек</w:t>
            </w:r>
          </w:p>
          <w:p>
            <w:pPr>
              <w:pStyle w:val="Standard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12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мест на 1000 человек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ности 12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места на 1000 челове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ности 12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rPr>
                <w:szCs w:val="24"/>
              </w:rPr>
            </w:pPr>
            <w:r>
              <w:rPr>
                <w:szCs w:val="24"/>
              </w:rPr>
              <w:t>Аптеч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радиусу обслуживания 500 метров и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 1000 челове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 объ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радиусу обслуживания -1 объ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15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124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rPr>
                <w:szCs w:val="24"/>
              </w:rPr>
            </w:pPr>
            <w:r>
              <w:rPr>
                <w:szCs w:val="24"/>
              </w:rPr>
              <w:t>Помещения для физкультурно-оздоровительных занятий в квар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0-80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общ. площади на 1000 ж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16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rPr>
                <w:szCs w:val="24"/>
              </w:rPr>
            </w:pPr>
            <w:r>
              <w:rPr>
                <w:szCs w:val="24"/>
              </w:rPr>
              <w:t>Помещения для досуга и люби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-60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общей площади на 1000 ж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15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rPr>
                <w:szCs w:val="24"/>
              </w:rPr>
            </w:pPr>
            <w:r>
              <w:rPr>
                <w:szCs w:val="24"/>
              </w:rPr>
              <w:t>Продовольственный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радиусу обслуживания 500 мет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14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rPr>
                <w:szCs w:val="24"/>
              </w:rPr>
            </w:pPr>
            <w:r>
              <w:rPr>
                <w:szCs w:val="24"/>
              </w:rPr>
              <w:t>Магазин непродовольственн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радиусу обслуживания 500 мет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15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rPr>
                <w:szCs w:val="24"/>
              </w:rPr>
            </w:pPr>
            <w:r>
              <w:rPr>
                <w:szCs w:val="24"/>
              </w:rPr>
              <w:t>Предприят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По радиусу обслуживания 500 мет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18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rPr>
                <w:szCs w:val="24"/>
              </w:rPr>
            </w:pPr>
            <w:r>
              <w:rPr>
                <w:szCs w:val="24"/>
              </w:rPr>
              <w:t>Предприятия бытов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радиусу обслуживания 500 мет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18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rPr>
                <w:szCs w:val="24"/>
              </w:rPr>
            </w:pPr>
            <w:r>
              <w:rPr>
                <w:szCs w:val="24"/>
              </w:rPr>
              <w:t>Отделение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16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rPr>
                <w:szCs w:val="24"/>
              </w:rPr>
            </w:pPr>
            <w:r>
              <w:rPr>
                <w:szCs w:val="24"/>
              </w:rPr>
              <w:t>Отделение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ерационная кас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16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rPr>
                <w:szCs w:val="24"/>
              </w:rPr>
            </w:pPr>
            <w:r>
              <w:rPr>
                <w:szCs w:val="24"/>
              </w:rPr>
              <w:t>Опорный пункт охраны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объек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жилую групп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9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rPr>
                <w:szCs w:val="24"/>
              </w:rPr>
            </w:pPr>
            <w:r>
              <w:rPr>
                <w:szCs w:val="24"/>
              </w:rPr>
              <w:t>Медицинские организации, оказывающие амбулаторную медицинскую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заданию на проектир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15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396" w:right="-334" w:hanging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на 20 тысяч челове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ности 6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andard"/>
        <w:tabs>
          <w:tab w:val="clear" w:pos="720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20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оложения о характеристиках зон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Standard"/>
        <w:tabs>
          <w:tab w:val="clear" w:pos="720"/>
          <w:tab w:val="left" w:pos="1530" w:leader="none"/>
        </w:tabs>
        <w:ind w:left="1020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В соответствии с Генеральным планом города Костромы в границах проектирования не предусмотрено размещение новых объектов </w:t>
      </w:r>
      <w:r>
        <w:rPr>
          <w:bCs/>
          <w:sz w:val="26"/>
          <w:szCs w:val="26"/>
        </w:rPr>
        <w:t xml:space="preserve">федерального, регионального и местного </w:t>
      </w:r>
      <w:r>
        <w:rPr>
          <w:sz w:val="26"/>
          <w:szCs w:val="26"/>
        </w:rPr>
        <w:t xml:space="preserve">значения. 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Проектом планировки не предусмотрено размещение новых </w:t>
      </w:r>
      <w:r>
        <w:rPr>
          <w:bCs/>
          <w:sz w:val="26"/>
          <w:szCs w:val="26"/>
        </w:rPr>
        <w:t>объектов капитального строительства федерального, регионального и местного значения.</w:t>
      </w:r>
    </w:p>
    <w:p>
      <w:pPr>
        <w:pStyle w:val="Standard"/>
        <w:tabs>
          <w:tab w:val="clear" w:pos="720"/>
          <w:tab w:val="left" w:pos="1530" w:leader="none"/>
        </w:tabs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 Положения о плотности и параметрах застройки территории, необходимые д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змещения указанных объектов</w:t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Проектом планировки территории не предусмотрено размещение новых </w:t>
      </w:r>
      <w:r>
        <w:rPr>
          <w:bCs/>
          <w:sz w:val="26"/>
          <w:szCs w:val="26"/>
        </w:rPr>
        <w:t>объектов капитального строительства федерального, регионального и местного знач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Standard"/>
        <w:tabs>
          <w:tab w:val="clear" w:pos="720"/>
          <w:tab w:val="left" w:pos="1530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2. 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бъектов для населения</w:t>
      </w:r>
    </w:p>
    <w:p>
      <w:pPr>
        <w:pStyle w:val="Standard"/>
        <w:tabs>
          <w:tab w:val="clear" w:pos="720"/>
          <w:tab w:val="left" w:pos="567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Проектом планировки территории не предусмотрено размещение новых </w:t>
      </w:r>
      <w:r>
        <w:rPr>
          <w:bCs/>
          <w:sz w:val="26"/>
          <w:szCs w:val="26"/>
        </w:rPr>
        <w:t>объектов капитального строительства федерального, регионального и местного знач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37"/>
        <w:jc w:val="both"/>
        <w:rPr>
          <w:sz w:val="26"/>
          <w:szCs w:val="26"/>
          <w:lang w:bidi="hi-IN"/>
        </w:rPr>
      </w:pPr>
      <w:r>
        <w:rPr>
          <w:sz w:val="26"/>
          <w:lang w:bidi="hi-IN"/>
        </w:rPr>
        <w:t>Обеспеченность планируемой территории существующими объектами коммунальной, транспортной, социальной инфраструктуры сохраняетс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hi-I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Положения об очередности планируемого развития территории</w:t>
      </w:r>
    </w:p>
    <w:p>
      <w:pPr>
        <w:pStyle w:val="Standard"/>
        <w:ind w:firstLine="10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м этапом предусматривается строительство планируемого индивидуального жилого дом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проектирования и строительства индивидуального жилого дома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бразование земельного участка в соответствии с проектом межевания территори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троительство жилого дома в соответствии с рабочей документацией и осуществление прокладки сетей энергоресурсов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right="1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реализации проекта планировки территории предусматривает следующие мероприятия: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right="19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(реконструкция) дорожного полотна;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right="19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тротуаров;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right="19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кладка закрытой системы ливневой канализации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right="19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95" w:top="1134" w:footer="272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514" w:hanging="0"/>
      </w:pPr>
      <w:rPr>
        <w:b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firstLine="851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1.%3.%5.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</w:r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08" w:hanging="0"/>
      <w:outlineLvl w:val="1"/>
    </w:pPr>
    <w:rPr>
      <w:rFonts w:ascii="Tahoma" w:hAnsi="Tahoma" w:cs="Tahoma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i/>
      <w:spacing w:val="-20"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i/>
      <w:spacing w:val="-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outlineLvl w:val="8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4">
    <w:name w:val="WW8Num20z4"/>
    <w:qFormat/>
    <w:rPr>
      <w:position w:val="0"/>
      <w:sz w:val="24"/>
      <w:vertAlign w:val="baseline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Название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Tahoma" w:hAnsi="Tahoma" w:cs="Tahoma"/>
      <w:lang w:val="en-US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rFonts w:ascii="Tahoma" w:hAnsi="Tahoma" w:cs="Tahoma"/>
      <w:sz w:val="24"/>
    </w:rPr>
  </w:style>
  <w:style w:type="character" w:styleId="4">
    <w:name w:val="Заголовок 4 Знак"/>
    <w:qFormat/>
    <w:rPr>
      <w:sz w:val="28"/>
      <w:u w:val="single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rFonts w:ascii="Tahoma" w:hAnsi="Tahoma" w:cs="Tahoma"/>
      <w:i/>
      <w:spacing w:val="-20"/>
      <w:sz w:val="14"/>
    </w:rPr>
  </w:style>
  <w:style w:type="character" w:styleId="8">
    <w:name w:val="Заголовок 8 Знак"/>
    <w:qFormat/>
    <w:rPr>
      <w:rFonts w:ascii="Tahoma" w:hAnsi="Tahoma" w:cs="Tahoma"/>
      <w:i/>
      <w:spacing w:val="-20"/>
      <w:sz w:val="24"/>
    </w:rPr>
  </w:style>
  <w:style w:type="character" w:styleId="9">
    <w:name w:val="Заголовок 9 Знак"/>
    <w:qFormat/>
    <w:rPr>
      <w:sz w:val="28"/>
    </w:rPr>
  </w:style>
  <w:style w:type="character" w:styleId="Style12">
    <w:name w:val="Текст примечания Знак"/>
    <w:qFormat/>
    <w:rPr>
      <w:rFonts w:ascii="Tahoma" w:hAnsi="Tahoma" w:cs="Tahoma"/>
      <w:sz w:val="24"/>
    </w:rPr>
  </w:style>
  <w:style w:type="character" w:styleId="Style13">
    <w:name w:val="Подзаголовок Знак"/>
    <w:qFormat/>
    <w:rPr>
      <w:rFonts w:ascii="Tahoma" w:hAnsi="Tahoma" w:cs="Tahoma"/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WW8Num22z8">
    <w:name w:val="WW8Num22z8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</w:pPr>
    <w:rPr>
      <w:rFonts w:ascii="Arial" w:hAnsi="Arial" w:cs="Tahoma"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lang w:val="en-US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ascii="Tahoma" w:hAnsi="Tahoma" w:cs="Tahoma"/>
      <w:b/>
      <w:sz w:val="36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Style24">
    <w:name w:val="Текст примечания"/>
    <w:basedOn w:val="Normal"/>
    <w:qFormat/>
    <w:pPr/>
    <w:rPr>
      <w:rFonts w:ascii="Tahoma" w:hAnsi="Tahoma" w:cs="Tahoma"/>
      <w:lang w:val="en-US"/>
    </w:rPr>
  </w:style>
  <w:style w:type="paragraph" w:styleId="Style25">
    <w:name w:val="Цитата"/>
    <w:basedOn w:val="Normal"/>
    <w:qFormat/>
    <w:pPr>
      <w:spacing w:lineRule="auto" w:line="360"/>
      <w:ind w:left="284" w:right="284" w:firstLine="113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left="5760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SimSun;宋体" w:cs="Arial"/>
      <w:i/>
      <w:i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88"/>
      <w:ind w:firstLine="567"/>
      <w:jc w:val="both"/>
    </w:pPr>
    <w:rPr>
      <w:iCs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288"/>
      <w:jc w:val="center"/>
    </w:pPr>
    <w:rPr>
      <w:b/>
      <w:szCs w:val="24"/>
    </w:rPr>
  </w:style>
  <w:style w:type="paragraph" w:styleId="311">
    <w:name w:val="Основной текст с отступом 31"/>
    <w:basedOn w:val="Normal"/>
    <w:qFormat/>
    <w:pPr>
      <w:ind w:firstLine="567"/>
    </w:pPr>
    <w:rPr>
      <w:szCs w:val="24"/>
    </w:rPr>
  </w:style>
  <w:style w:type="paragraph" w:styleId="15">
    <w:name w:val="Текст примечания1"/>
    <w:basedOn w:val="Normal"/>
    <w:qFormat/>
    <w:pPr/>
    <w:rPr>
      <w:rFonts w:ascii="Tahoma" w:hAnsi="Tahoma" w:cs="Tahoma"/>
    </w:rPr>
  </w:style>
  <w:style w:type="paragraph" w:styleId="Style27">
    <w:name w:val="Содержимое врезки"/>
    <w:basedOn w:val="TextBody"/>
    <w:qFormat/>
    <w:pPr>
      <w:widowControl w:val="false"/>
    </w:pPr>
    <w:rPr>
      <w:bCs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Style31">
    <w:name w:val="Положение"/>
    <w:basedOn w:val="Normal"/>
    <w:qFormat/>
    <w:pPr>
      <w:numPr>
        <w:ilvl w:val="0"/>
        <w:numId w:val="2"/>
      </w:numPr>
      <w:jc w:val="both"/>
    </w:pPr>
    <w:rPr>
      <w:sz w:val="26"/>
      <w:szCs w:val="24"/>
    </w:rPr>
  </w:style>
  <w:style w:type="paragraph" w:styleId="Style32">
    <w:name w:val="Обычный (веб)"/>
    <w:basedOn w:val="Normal"/>
    <w:qFormat/>
    <w:pPr>
      <w:spacing w:lineRule="auto" w:line="288" w:before="280" w:after="142"/>
    </w:pPr>
    <w:rPr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Barticletext">
    <w:name w:val="b-article__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1:00Z</dcterms:created>
  <dc:creator>xSYS</dc:creator>
  <dc:description/>
  <cp:keywords/>
  <dc:language>en-US</dc:language>
  <cp:lastModifiedBy>Алена Сергеевна Смирнова</cp:lastModifiedBy>
  <dcterms:modified xsi:type="dcterms:W3CDTF">2025-08-12T15:17:00Z</dcterms:modified>
  <cp:revision>5</cp:revision>
  <dc:subject/>
  <dc:title>СОДЕРЖАНИЕ ТОМА</dc:title>
</cp:coreProperties>
</file>