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uppressAutoHyphens w:val="false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изменений в документацию по планиров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рритори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раниченной улицами Комсомольской, 1 Мая, юго-восточной границей земельного участка с кадастровым номером 44:27:040116:7, урезом реки Волги</w:t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2, 45 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остановлением Правительства Российской Федерации от 27 июля 2017 года № 887 «Об утверждении Правил подготовки и утверждения проекта планировки территории в отношении территорий исторических поселений Федерального значения», Генеральным планом города Костромы, утвержденным решением Думы города Костромы от 18 декабря 2018 года № 212, Правилами землепользования и застройки города Костромы, утвержденными постановлением Администрации города Костромы от 28 июня 2021 года № 1300, Порядком организации и проведения публичных слушаний, общественных обсуждений по проектам муниципальных правовых актов города Костромы в сфере градостроительной деятельности, утвержденным решением Думы города Костромы от 26 апреля 2018 года № 64, учитывая протокол общественных обсуждений по проекту, предусматривающему внесение изменений в проект планировки территории, заключение о результатах общественных обсуждений</w:t>
      </w:r>
      <w:r>
        <w:rPr>
          <w:rFonts w:cs="Times New Roman" w:ascii="Times New Roman" w:hAnsi="Times New Roman"/>
          <w:sz w:val="26"/>
          <w:szCs w:val="24"/>
        </w:rPr>
        <w:t xml:space="preserve">, письмо Министерства культуры Российской Федерации,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изменения в документацию по планировке территории, ограниченной улицами Комсомольской, 1 Мая, юго-восточной границей земельного участка с кадастровым номером 44:27:040116:7, урезом реки Волги, в виде проекта планировки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в течение семи дней со дня его принятия и размещ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Администрации города Костромы в информационно-телекоммуникационной сети «Интернет»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А. В. Смирн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176A942AF3D19310F4569B7AA8797B27DB8AC3236A899D6147BCD5351D6CAF02B6DC168D7781309FF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Моряков Евгений Валентинович</dc:creator>
  <dc:description/>
  <cp:keywords/>
  <dc:language>en-US</dc:language>
  <cp:lastModifiedBy>Мухина Кристина Евгеньевна</cp:lastModifiedBy>
  <cp:lastPrinted>2022-01-14T16:24:00Z</cp:lastPrinted>
  <dcterms:modified xsi:type="dcterms:W3CDTF">2022-01-14T13:24:00Z</dcterms:modified>
  <cp:revision>2</cp:revision>
  <dc:subject/>
  <dc:title/>
</cp:coreProperties>
</file>