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uppressAutoHyphens w:val="false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документации по планировке территории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граниченн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ицей Галичской, проездом до улицы Галичская, границей территориальной зоны промышленных и коммунально-складских зон размещения объек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а опасности</w:t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3, 45 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Генеральным планом города Костромы, утвержденным решением Думы города Костромы от 18 декабря 2008 года № 212, Правилами землепользования и застройки города Костромы, утвержденными постановлением Администрации города Костромы от 28 июня 2021 года № 1130, учитывая протокол общественных обсуждений по проекту межевания территории от 12 августа 2022 года, заключение о результатах общественных обсуждений от 12 августа 2022 года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документацию по планировке территор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граниченной </w:t>
      </w:r>
      <w:r>
        <w:rPr>
          <w:rFonts w:cs="Times New Roman" w:ascii="Times New Roman" w:hAnsi="Times New Roman"/>
          <w:sz w:val="26"/>
          <w:szCs w:val="26"/>
        </w:rPr>
        <w:t xml:space="preserve">улицей Галичской, проездом до улицы Галичская, границей территориальной зоны промышленных и коммунально-складских зон размещения объект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 опасности</w:t>
      </w:r>
      <w:r>
        <w:rPr>
          <w:rFonts w:cs="Times New Roman" w:ascii="Times New Roman" w:hAnsi="Times New Roman"/>
          <w:bCs/>
          <w:sz w:val="26"/>
          <w:szCs w:val="26"/>
        </w:rPr>
        <w:t>, в виде проекта межевания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в течение семи дней со дня его принятия и размещ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Администрации города Костромы в информационно-телекоммуникационной сети «Интернет»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176A942AF3D19310F4569B7AA8797B27DB8AC3236A899D6147BCD5351D6CAF02B6DC168D7781309FF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9:00Z</dcterms:created>
  <dc:creator>Моряков Евгений Валентинович</dc:creator>
  <dc:description/>
  <cp:keywords/>
  <dc:language>en-US</dc:language>
  <cp:lastModifiedBy>Мухина Кристина Евгеньевна</cp:lastModifiedBy>
  <cp:lastPrinted>2021-07-08T10:01:00Z</cp:lastPrinted>
  <dcterms:modified xsi:type="dcterms:W3CDTF">2023-02-14T06:39:00Z</dcterms:modified>
  <cp:revision>4</cp:revision>
  <dc:subject/>
  <dc:title/>
</cp:coreProperties>
</file>