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КЛЮЧЕНИЕ О РЕЗУЛЬТАТАХ ПУБЛИЧНЫХ СЛУШАН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24 октября 2023 год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рание участников публичных слушаниях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 проектам постановлений Администрации города Костромы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ом участке, имеющем местоположение в городе Костроме: улица Водяная, 51, с кадастровым номером 44:27:020333:25, и на условно разрешенный вид использования земельных участков или объектов капитального строительства, имеющих местоположение в городе Костроме: улица Водяная, 51, с кадастровым номером 44:27:020333:25, переулок Водяной 1-й, 16 с кадастровым номером 44:27:020342:185, пойма реки Чёрной, территория 191, бокс № 53, кадастровым номером 44:27:040732:696, пойма реки Чёрной, территория 191, бокс № 54, кадастровым номером 44:27:040732:697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 проектам постановлений Администрации города Костромы о предоставлении разрешений на условно разрешенный вид использования земельных участков или объектов капитального строительства, имеющих местоположение в городе Костроме: улица Гагарина, у дома № 2, гаражный бокс 4, с кадастровым номером 44:27:040723:897, улица Гагарина (в районе дома № 2), бокс № 5, с кадастровым номером 44:27:040723:898, улица Гагарина (в районе дома № 2), бокс № 8, с кадастровым номером 44:27:040723:895, улица Гагарина (в районе дома № 2), бокс 9, с кадастровым номером 44:27:040723:896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по проекту постановления Администрации города Костромы о предоставлении разрешения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Профсоюзная, с кадастровым номером 44:27:000000:16987, </w:t>
      </w:r>
      <w:r>
        <w:rPr>
          <w:rFonts w:cs="Times New Roman" w:ascii="Times New Roman" w:hAnsi="Times New Roman"/>
          <w:sz w:val="26"/>
          <w:szCs w:val="26"/>
        </w:rPr>
        <w:t>проводилось                                               24 октября 2023 года с 15-00 часов до 17-35 часов в здании по адресу: Российская Федерация, Костромская область, городской округ город Кострома, город Кострома, площадь Конституции, дом 2, 3 этаж, кабинет 306 (кабинет главного архитектора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бличных слушания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няло участие 5 челове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результатам публичных слушаний составлен протокол публичных слушаний                   № 211 от 24 октября 2023 года, на основании которого подготовлено настоящее заключение о результатах публичных слушан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участников публичных слушаний, постоянно проживающих на территории, в пределах которой проводились публичные слушания, предложений и замечаний в адрес Комиссии не поступало. От иных участников публичных слушаний предложений и замечаний в адрес Комиссии не поступал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воды Комиссии по подготовке проекта Правил землепользования и застройки города Костромы по результатам публичных слушаний:</w:t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1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имеющем местоположение: Костромская область, город Кострома, улица Водяная, 51, с кадастровым номером 44:27:020333:25.</w:t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2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Водяная, 51, с кадастровым номером 44:27:020333:25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3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переулок Водяной 1-й, 16, с кадастровым номером 44:27:020342:185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4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пойма реки Чёрной, территория 191, бокс № 53, кадастровым номером 44:27:040732:69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5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пойма реки Чёрной, территория 191, бокс № 54, кадастровым номером 44:27:040732:697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6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Гагарина, у дома № 2, гаражный бокс 4, с кадастровым номером 44:27:040723:897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7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Гагарина (в районе дома № 2), бокс № 5, с кадастровым номером 44:27:040723:898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8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Гагарина (в районе дома № 2), бокс № 8, с кадастровым номером 44:27:040723:895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9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Гагарина (в районе дома № 2), бокс 9, с кадастровым номером 44:27:040723:89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  <w:t xml:space="preserve">10 вопрос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ить разрешение на условно разрешенный вид использования земельного участка или объекта капитального строительства, имеющего местоположение: Костромская область, город Кострома, улица Профсоюзная, с кадастровым номером 44:27:000000:16987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eastAsia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ind w:right="-141" w:hanging="0"/>
        <w:rPr>
          <w:rFonts w:ascii="Times New Roman" w:hAnsi="Times New Roman" w:cs="Times New Roman"/>
          <w:color w:val="FFFFFF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FFFFFF"/>
          <w:sz w:val="26"/>
          <w:szCs w:val="26"/>
          <w:lang w:eastAsia="ar-SA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Appleconvertedspace">
    <w:name w:val="apple-converted-space"/>
    <w:qFormat/>
    <w:rPr/>
  </w:style>
  <w:style w:type="character" w:styleId="Msgbodyblock">
    <w:name w:val="msg-body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9:00Z</dcterms:created>
  <dc:creator>Грибанова К Е</dc:creator>
  <dc:description/>
  <cp:keywords/>
  <dc:language>en-US</dc:language>
  <cp:lastModifiedBy>Беднякова Юлия Юрьевна</cp:lastModifiedBy>
  <cp:lastPrinted>2023-02-17T17:16:00Z</cp:lastPrinted>
  <dcterms:modified xsi:type="dcterms:W3CDTF">2023-11-03T12:30:00Z</dcterms:modified>
  <cp:revision>104</cp:revision>
  <dc:subject/>
  <dc:title> </dc:title>
</cp:coreProperties>
</file>