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Костромы</w:t>
      </w:r>
    </w:p>
    <w:p>
      <w:pPr>
        <w:pStyle w:val="Style16"/>
        <w:spacing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А.В. Смирнову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8"/>
          <w:szCs w:val="28"/>
        </w:rPr>
        <w:t>от __________________________________</w:t>
      </w:r>
    </w:p>
    <w:p>
      <w:pPr>
        <w:pStyle w:val="Style16"/>
        <w:spacing w:before="0" w:after="0"/>
        <w:ind w:firstLine="4536"/>
        <w:jc w:val="center"/>
        <w:rPr>
          <w:sz w:val="26"/>
          <w:szCs w:val="26"/>
        </w:rPr>
      </w:pPr>
      <w:r>
        <w:rPr>
          <w:i/>
          <w:sz w:val="20"/>
          <w:szCs w:val="20"/>
        </w:rPr>
        <w:t>(Ф.И.О.)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4536"/>
        <w:rPr/>
      </w:pPr>
      <w:r>
        <w:rPr>
          <w:sz w:val="26"/>
          <w:szCs w:val="26"/>
        </w:rPr>
        <w:t>_______________________________________</w:t>
      </w:r>
    </w:p>
    <w:p>
      <w:pPr>
        <w:pStyle w:val="Style16"/>
        <w:spacing w:before="0" w:after="0"/>
        <w:ind w:firstLine="4536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12 Федерального закона от 25 декабря 2008 года № 273-ФЗ «О противодействии коррупции» и статьёй 64.1 Трудового кодекса Российской Федерации прошу рассмотреть на заседании Комиссии по соблюдению требований к служебному поведению муниципальных служащих Администрации города Костромы и урегулированию конфликта интересов на муниципальной службе настоящее обра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гражданина (в случае, если фамилия, имя или отчество изменялись, указываются прежние)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, месяц, год и место рож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щаемая должность муниципальной службы в Администрации города Костромы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та увольнения с муниципальной службы 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лучение соглас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ля замещения на основании трудового договора должности _______________</w:t>
      </w:r>
    </w:p>
    <w:p>
      <w:pPr>
        <w:pStyle w:val="Normal"/>
        <w:ind w:left="7080" w:hanging="0"/>
        <w:jc w:val="both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наименование должно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в соответствии со штатным расписанием, а также структурное подразделение организации (при его налич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сполнением должностных обязанностей _________________________________</w:t>
      </w:r>
    </w:p>
    <w:p>
      <w:pPr>
        <w:pStyle w:val="Normal"/>
        <w:ind w:left="2832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основные направления поручаемой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для выполнения работ (оказания услуг) на условиях гражданско-правового договора) 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работ (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именование организации (полное, а также сокращённое (при его наличии)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7. Адрес организации: почтовый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юридический: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8. Контактные данные организации (телефон, факс, адрес электронной почты):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9. При замещении должности муниципальной службы в Администрации города Костромы в должностные обязанности входили следующие функции по управлению указанной организацией: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ю о принятом решении прошу направить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а) письменное уведомление по адресу: 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б) устное уведомление по телефону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11. К обращению прилагаю дополнительную информацию: 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копия должностной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рукции, трудового договора, гражданско-правового договора, иных документов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меющих отношение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обращению – по усмотрению гражданина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                                                                                         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дата</w:t>
        <w:tab/>
        <w:tab/>
        <w:tab/>
        <w:tab/>
        <w:tab/>
        <w:tab/>
        <w:tab/>
        <w:tab/>
        <w:t xml:space="preserve">   подпись, инициалы и фамилия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1</dc:creator>
  <dc:description/>
  <cp:keywords/>
  <dc:language>en-US</dc:language>
  <cp:lastModifiedBy>Моряков Евгений Валентинович</cp:lastModifiedBy>
  <cp:lastPrinted>2014-02-05T10:32:00Z</cp:lastPrinted>
  <dcterms:modified xsi:type="dcterms:W3CDTF">2019-01-28T07:59:00Z</dcterms:modified>
  <cp:revision>7</cp:revision>
  <dc:subject/>
  <dc:title>ФОРМА ОБРАЩЕНИЯ</dc:title>
</cp:coreProperties>
</file>